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втобиография Р. Х. Солнцева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не, Солнцеву Роману Харисовичу, посчастливилось родиться 21 мая 1939 года и ходить в школу на берегах славной реки Камы, которая, как отмечают ученые, на самом-то деле полноводнее Волги в месте их слияния. Но как река Кама звание великой уступила своей сестре, так и я всю жизнь привык быть на втором месте во всем, что касается вечных писательских споров: кто г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о особенно радостно, что мне посчастливилось увидеть белый свет в "шишкинских" лесах: был такой замечательный русский художник Шишкин, именно в том краю он создал многие свои знаменитые картины, например, "Утро в сосновом бору" (помните?.. где резвятся медвежата). Поэтому, куда бы я позже не попадал в скитаниях своих по России, в какую гостиницу или столовку не зашел, мне казалось - я снова на родине: везде на меня со стен смотрели родные "мишки". Это сейчас в моде абстрактные треугольники и кружочки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А еще мне повезло, что первые мои стихи заметил знаменитый писатель Константин Симонов, и что он одарил меня своей взыскательной дружбой, которая длилась до его кончины. А немного позже мне выпало счастье дружить и работать рядом с великим писателем Виктором Астафьевым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не повезло, что многие мои пьесы были поставлены в лучших театрах СССР, а позже - в России, что повести и рассказы мои печатались в лучших русских журналах, что я еще не потерял рассудок и продолжаю писать свои книги на вполне достойном, как говорят мои собраться по перу, уров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Знаю свои недостатки - горячность, торопливость... но ведь первая любовь - она главнее, а моя первая любовь, сводившая меня с ума с самого детства - это поэзия... Стихи пишу до сих пор, когда они сами приходят, как удивительные гости среди ночи... Но пишу и пьесы - недавно закончил работу над трагической историей "Режим Аська" (об одиночестве людей), пишу и прозу - летом надеюсь закончить работу над романом "Наслаждение". О чем он - как расскажешь в двух словах? Наверное, о великом даре, который вручен каждому из нас отцом и матерью, Господом Богом и судьбой, - о жизни, которая, несмотря на мерзости бытия, на огромные испытания наши, все равно есть чудо и радос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от и всё. Половина времена уходит на преподавание (надо же зарабатывать на хлеб), на издание журнала "День и ночь", который мы учредили с В. П. Астафьевым, чтобы помогать молодым сибирским писателям, ставить их на крыло. Эта работа ведется мною и двумя-тремя моими собраться по перу, по сути, на общественных началах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Конечно, добрые дела наказуемы, есть коллеги, злобно шипящие на нас. Так они шипели на Астафьева (правда, сейчас выдают себя за любимейших его друзей), так шипят на всех, кто "в очках" или в "шляпе" - наша трагическая революция, мимо того, что создала великую империю, поощрила и все темное в людях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Читая современные книги, листая с раздражением и свои, порою думаю: если бы не повесился Есенин и не застрелился Маяковский, не сгнил в тюрьме Мандельштам, не умерли в изгнании Шмелев и Бердяев, Ильин и Бродский, если бы не расстреляли Павла Васильева и не полезла в петлю Марина Цветаева, если бы не сломали судьбу Анне Ахматовой с ее арестованным сыном и Твардовскому с его высланной за Урал семьей, если бы!.. вот была бы литература! Увы, имеем, что имеем..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еликое счастье, что не погиб на войне мальчиком Астафьев, что бандиты не убили в семидесятых годах в Красноярске Распутина (жив остался), что есть еще Александр Солженицын, есть Михаил Успенский (Красноярск), Евгений Попов (Москва), Михаил Вишняков (Чита), Валентин Курбатов (Псков), Михаил Кураев (Питер)... наберется с десяток русских писателей, труды которых позволяют надеяться, что страна с великой историей не превратится в третьеразрядную гостиницу для иноземцев..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о работать.</w:t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оман Солнцев.</w:t>
        <w:br/>
        <w:t>Весна 2006 г.</w:t>
        <w:br/>
        <w:t>Красноярск</w:t>
      </w:r>
    </w:p>
    <w:p>
      <w:pPr>
        <w:pStyle w:val="Normal"/>
        <w:ind w:firstLine="5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(Из журнала «Сетевая словесность»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36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1:03:00Z</dcterms:created>
  <dc:creator>КВБ</dc:creator>
  <dc:description/>
  <cp:keywords/>
  <dc:language>en-US</dc:language>
  <cp:lastModifiedBy>КВБ</cp:lastModifiedBy>
  <dcterms:modified xsi:type="dcterms:W3CDTF">2008-05-18T21:05:00Z</dcterms:modified>
  <cp:revision>1</cp:revision>
  <dc:subject/>
  <dc:title>I</dc:title>
</cp:coreProperties>
</file>