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. Волокитин</w:t>
      </w:r>
    </w:p>
    <w:p>
      <w:pPr>
        <w:pStyle w:val="Style16"/>
        <w:spacing w:before="280" w:after="3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етка – синяя беретка</w:t>
      </w:r>
    </w:p>
    <w:p>
      <w:pPr>
        <w:pStyle w:val="Style16"/>
        <w:spacing w:before="280" w:after="320"/>
        <w:rPr>
          <w:rFonts w:ascii="Helvetica Narrow" w:hAnsi="Helvetica Narrow" w:cs="Helvetica Narrow"/>
          <w:b/>
          <w:b/>
          <w:bCs/>
        </w:rPr>
      </w:pPr>
      <w:r>
        <w:rPr/>
        <w:t xml:space="preserve">       </w:t>
      </w:r>
      <w:r>
        <w:rPr/>
        <w:t xml:space="preserve">Над Обью опускалось солнце. </w:t>
        <w:br/>
        <w:t xml:space="preserve">      Огромное и ярко-красное, как сок костяники, оно почти касалось воды, запалив на ней у горизонта алый костер, и казалось, что наш белый, празднично-нарядный теплоход, бегущий прямо на этот костер, вот-вот настигнет его. </w:t>
        <w:br/>
        <w:t xml:space="preserve">      Но река повернула левее, потом еще левее и круче. Погас костер на воде, погасли жаркие блики на стеклах капитанской рубки, и само солнце, ушедшее вправо, как-то разом поблекло, уменьшилось и вдруг пропало за синей кромкой тайги. </w:t>
        <w:br/>
        <w:t xml:space="preserve">      Я поудобнее облокотился на бортовые поручни и стал смотреть в зеленовато-серую даль реки, с которой веяло терпкими запахами вербы, камышей, ила и буйного цвета распускающейся черемухи. </w:t>
        <w:br/>
        <w:t xml:space="preserve">       Где-то там, за этой дальней далью, на таежной реке Парабели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левом притоке Оби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тояло село.., Я знал, что до него еще плыть да плыть, что свидания с ним еще ждать да ждать, но мне почему-то казалось, что вот сейчас, в эту минуту, вынырнет из-за поворота окаймленный темными кедрачами песчаный мыс, и я увижу рассыпанные по нему кряжистые, по-чалдонски низкие избы моего Луговского. </w:t>
        <w:br/>
        <w:t xml:space="preserve">      Моего ли? Ведь я не был в нем двадцать лет. Оторвался от дома мальчишкой и больше не приезжал, да чего там—не приезжал! И вспоминал-то не слишком часто… </w:t>
        <w:br/>
        <w:t xml:space="preserve">      Я вздохнул, оторвал взгляд ют реки, потянулся к столику за, спичками и в десяти шагах от себя, снова увидел ее. </w:t>
        <w:br/>
        <w:t xml:space="preserve">       Кутаясь в шуршащий плащ, она стояла у перил и задумчиво смотрела на бурлящую в носу теплохода пенную воду. </w:t>
        <w:br/>
        <w:t xml:space="preserve">       Я поспешно отдернул руку, забыв и про спички и про сигарету, сел на скамейку, пытаясь отвлечься, но ничего не получилось. делая вид, что задумался, я стал украдкой смотреть, на нее и заметил, что изредка и она отрывает взгляд от воды, чуть поворачивает голову, и тогда ее внимательные, с грустинкой глаза вроде невзначай скользят по мне, и в их пронзительно-чистой синеве вспыхивает не то насмешка, не то укор, не то любопытство. </w:t>
        <w:br/>
        <w:t xml:space="preserve">       Так же внимательно-быстро глядела она на меня и утром, когда мы сидели за соседними столиками в судовом ресторане, и несколько раз днем, когда в окружении каких-то молоденьких парней и девчат прохаживалась по палубе.</w:t>
      </w:r>
      <w:r>
        <w:rPr>
          <w:rFonts w:cs="Helvetica, sans-serif" w:ascii="Helvetica, sans-serif" w:hAnsi="Helvetica, sans-serif"/>
        </w:rPr>
        <w:t xml:space="preserve"> </w:t>
        <w:br/>
      </w:r>
      <w:r>
        <w:rPr/>
        <w:t xml:space="preserve">       </w:t>
      </w:r>
      <w:r>
        <w:rPr>
          <w:sz w:val="20"/>
          <w:szCs w:val="20"/>
        </w:rPr>
        <w:t xml:space="preserve">Я </w:t>
      </w:r>
      <w:r>
        <w:rPr/>
        <w:t xml:space="preserve">не знал, что делать. Подойти познакомиться? Вот просто так подойти и сказать: «Добрый вечер. Я такой-то, такой-то?» А дальше? Эту женщину я вижу впервые, и ее взгляды могли мне просто почудиться. Но и уйти неудобно. Наверное, не зря она оказалась рядом со мной. </w:t>
        <w:br/>
        <w:t xml:space="preserve">            На палубе появился невысокого роста, коренастый, с казачьими усами мужчина лет сорока-сорока пяти, с которым она утром сидела за одним столиком в ресторане. </w:t>
        <w:br/>
        <w:t xml:space="preserve"> 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! Вы тоже не спите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оскликнул он, запросто дотронувшись рукой До ее плеча, и после короткого обмена незначащими фразами они заговорили о какой-то «элите», о первых и вторых репродукциях, о поздних в этом году всходах. </w:t>
        <w:br/>
        <w:t xml:space="preserve">        Я постоял немного, прислушиваясь к их голосам, и пошел прочь. Когда уходил, непроизвольно оглянулся и опять поймал на себе взгляд женщины, в котором был откровенный укор. </w:t>
        <w:br/>
        <w:t xml:space="preserve">       В каюте было душно. </w:t>
        <w:br/>
        <w:t xml:space="preserve">       Мои попутчики: лысый сухопарый лектор областного общества «3нание» Андрей Андреевич Сальников и кругленький старичок инженер из Норильска, решивший на склоне лет провести отпуск в родных нарымских местах—пили кофе с сухим печеньем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се гуляете, молодой человек, все гуляете?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усмехнулся норильчанин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е познакомились ли с кем-нибудь из представительниц прекрасного пола? Тут одна белокурая с самого утра заглядывалась на вас. Ничего мадамочка, при-вле-катель-ная! </w:t>
        <w:br/>
        <w:t xml:space="preserve">       Мне было не до шуток, и я промолчал. Снял костюм и стал устраивать постель на своей верхней полке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идать, учительница,— не унимался старичок.инженер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Ребятишки что-то возле нее..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гроном она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бросил Андрей Андреевич, прихлебывая кофе из чашки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ы ее знаете?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Я откинул одеяло и свесился с полки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ет. Недавно о ней в областной газете писали. Портрет был. По нему и узнал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Что писали в газете?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Как вам ответить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ндрей Андреевич пожал плечами.—О том, что она способный специалист, что в ее совхозе высокие урожаи, что внедряет какой-то новый сорт пшеницы. Ну и, как обычно в газетных очерках, биография соответственно, жизнь. Росла без родителей в каком-то нарымском детдоме, потом училась в Томске. Мне даже имя отчество ее </w:t>
      </w:r>
      <w:r>
        <w:rPr>
          <w:rFonts w:cs="Helvetica, sans-serif" w:ascii="Helvetica, sans-serif" w:hAnsi="Helvetica, sans-serif"/>
        </w:rPr>
        <w:t>за</w:t>
      </w:r>
      <w:r>
        <w:rPr/>
        <w:t>п</w:t>
      </w:r>
      <w:r>
        <w:rPr>
          <w:rFonts w:cs="Helvetica, sans-serif" w:ascii="Helvetica, sans-serif" w:hAnsi="Helvetica, sans-serif"/>
        </w:rPr>
        <w:t xml:space="preserve">омнилось </w:t>
      </w:r>
      <w:r>
        <w:rPr/>
        <w:t xml:space="preserve">почему-то. Светлана </w:t>
      </w:r>
      <w:r>
        <w:rPr>
          <w:rFonts w:cs="Helvetica, sans-serif" w:ascii="Helvetica, sans-serif" w:hAnsi="Helvetica, sans-serif"/>
        </w:rPr>
        <w:t>Сем</w:t>
      </w:r>
      <w:r>
        <w:rPr/>
        <w:t>ён</w:t>
      </w:r>
      <w:r>
        <w:rPr>
          <w:rFonts w:cs="Helvetica, sans-serif" w:ascii="Helvetica, sans-serif" w:hAnsi="Helvetica, sans-serif"/>
        </w:rPr>
        <w:t>о</w:t>
      </w:r>
      <w:r>
        <w:rPr/>
        <w:t>вн</w:t>
      </w:r>
      <w:r>
        <w:rPr>
          <w:rFonts w:cs="Helvetica, sans-serif" w:ascii="Helvetica, sans-serif" w:hAnsi="Helvetica, sans-serif"/>
        </w:rPr>
        <w:t xml:space="preserve">а. </w:t>
      </w:r>
      <w:r>
        <w:rPr/>
        <w:t xml:space="preserve">А </w:t>
      </w:r>
      <w:r>
        <w:rPr>
          <w:rFonts w:cs="Helvetica, sans-serif" w:ascii="Helvetica, sans-serif" w:hAnsi="Helvetica, sans-serif"/>
        </w:rPr>
        <w:t xml:space="preserve">вот фамилию, </w:t>
      </w:r>
      <w:r>
        <w:rPr/>
        <w:t>простите, забыл. Тоже что-то на «с»</w:t>
        <w:br/>
        <w:t xml:space="preserve">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мирнова? </w:t>
        <w:br/>
        <w:t xml:space="preserve">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-вроде. Или нет, простите, другая... В общем я... не старался запомнить и точно ничего не скажу... </w:t>
        <w:br/>
        <w:t xml:space="preserve">        Вид у меня, наверно, был такой взбудораженный и необычный, что старичок-инженер всплеснул руками и забыл про еду. </w:t>
        <w:br/>
        <w:t xml:space="preserve"> 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Боже! Уж не в самом ли деле вы того-этого? </w:t>
        <w:br/>
        <w:t xml:space="preserve">         Я молча откинулся к стенке и закрылся одеялом, чтобы не слышать рассуждений попутчика. Но инженер с лектором вскоре и сами угомонились. Прибрали на столике, потушили свет и стали укладываться. Каюта наполнилась их густым беззаботным сопением. </w:t>
        <w:br/>
        <w:t xml:space="preserve">       А я лежал и смотрел в пустоту. Свет судовых огней пронизывал каюту даже сквозь опущенные жалюзи, колыхался на стенах волнистой рябью, слепил, и в этом свете стояло передо мной лицо женщины с большими голубыми глазами, в которых я </w:t>
      </w:r>
      <w:r>
        <w:rPr>
          <w:rFonts w:cs="Helvetica, sans-serif" w:ascii="Helvetica, sans-serif" w:hAnsi="Helvetica, sans-serif"/>
        </w:rPr>
        <w:t xml:space="preserve">видел </w:t>
      </w:r>
      <w:r>
        <w:rPr/>
        <w:t xml:space="preserve">теперь что-то до боли знакомое, близкое. «Росла в детдоме… </w:t>
      </w:r>
      <w:r>
        <w:rPr>
          <w:rFonts w:cs="Helvetica, sans-serif" w:ascii="Helvetica, sans-serif" w:hAnsi="Helvetica, sans-serif"/>
        </w:rPr>
        <w:t>Зовут Светлана...</w:t>
      </w:r>
      <w:r>
        <w:rPr/>
        <w:t>»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овторял </w:t>
      </w:r>
      <w:r>
        <w:rPr>
          <w:rFonts w:cs="Helvetica, sans-serif" w:ascii="Helvetica, sans-serif" w:hAnsi="Helvetica, sans-serif"/>
        </w:rPr>
        <w:t xml:space="preserve">я слова </w:t>
      </w:r>
      <w:r>
        <w:rPr/>
        <w:t xml:space="preserve">Андрея </w:t>
      </w:r>
      <w:r>
        <w:rPr>
          <w:rFonts w:cs="Helvetica, sans-serif" w:ascii="Helvetica, sans-serif" w:hAnsi="Helvetica, sans-serif"/>
        </w:rPr>
        <w:t>А</w:t>
      </w:r>
      <w:r>
        <w:rPr/>
        <w:t>н</w:t>
      </w:r>
      <w:r>
        <w:rPr>
          <w:rFonts w:cs="Helvetica, sans-serif" w:ascii="Helvetica, sans-serif" w:hAnsi="Helvetica, sans-serif"/>
        </w:rPr>
        <w:t xml:space="preserve">дреевича, </w:t>
      </w:r>
      <w:r>
        <w:rPr/>
        <w:t xml:space="preserve">и горячий комок подкатывал к самому горлу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Господи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шептал я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Да это же Светка! Светка Смирнова! Как я сразу ее не узнал? </w:t>
        <w:br/>
        <w:t xml:space="preserve">      Я вспомнил. Вспомнил все четко и ясно, до мелочей. </w:t>
        <w:br/>
        <w:t xml:space="preserve">    </w:t>
      </w:r>
    </w:p>
    <w:p>
      <w:pPr>
        <w:pStyle w:val="Style16"/>
        <w:spacing w:before="280" w:after="240"/>
        <w:rPr/>
      </w:pPr>
      <w:r>
        <w:rPr/>
        <w:t xml:space="preserve">Это было весной 1943 года. Однажды во время урока дверь нашей классной комнаты широко распахнулась, и вошел старнький директор школы Иван Семенович Шевцов с какими-то незнакомыми девчонками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Татьяна Борисовна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казал он учительнице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извините, но в детдом привезли пополнение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четыре третьеклассницы. Определите, пожалуйста. </w:t>
        <w:br/>
        <w:t xml:space="preserve">        Детдом в нашем селе возник еще в сорок первом году, «пополнения» прибывали частенько, и слова директора никого не удивили. Удивило другое: все девчонки. </w:t>
        <w:br/>
        <w:t xml:space="preserve">        – Фи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толкнул меня в спину Петька Сорокин, сидевший сзади.— Нет, чтоб парней привезти. Посылают разных синиц. </w:t>
        <w:br/>
        <w:t xml:space="preserve">          Девчонки и в самом деле походили па испуганных птичек. Худенькие, глазастые, в коричневых сатиновых платьях и грубых «фезеушных» ботинках, они жались в углу и глядели вокруг настороженно и тревожно. </w:t>
        <w:br/>
        <w:t xml:space="preserve">          Но Татьяна Борисовна, едва вышел директор, стала торопливо рассаживать их.  Двух она устроила на заднюю парту крайнего ряда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арта как раз пустовала, третью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к Соньке Морозовой, а с последней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белокурой синеглазкой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замешкалась, потому чт свободных мест больше не было. </w:t>
        <w:br/>
        <w:t xml:space="preserve">        – А вон мальчик один за па-а-а-ртой,— пропела синеглазка и показала пальцем на меня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Как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один?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одскочил я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о мной Степка Хромкин!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Медве-е-е-дев, как тебе не стыдно?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окачала головой Татьяна Борисовна и, взяв девчонку за локоть, ласково улыбнулась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равильно, иди садись пока с Медведевым.      Хромкин все равно болеет. Когда придет, что-нибудь придумаем. </w:t>
        <w:br/>
        <w:t xml:space="preserve">         </w:t>
      </w:r>
      <w:r>
        <w:rPr>
          <w:rFonts w:cs="Helvetica, sans-serif" w:ascii="Helvetica, sans-serif" w:hAnsi="Helvetica, sans-serif"/>
        </w:rPr>
        <w:t xml:space="preserve">Я </w:t>
      </w:r>
      <w:r>
        <w:rPr/>
        <w:t xml:space="preserve">набычился и, фыркнув, подвинулся к самому окошку. А девчонка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этакая примерная паинька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покойно протопала по проходу своими тяжелыми ботинками и, пригладив платье, чинно уселась на краешек парты. Я посмотрел на нее искоса и решил, что после уроков обязательно отлуплю. Но для начала надо было выяснить, с кем придется иметь дело, и я, толкнув девчонку в бок, прошептал: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Ты! Как звать? </w:t>
        <w:br/>
        <w:t xml:space="preserve">        – Свет-та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ытаращила на меня девчонка большущие удивленные глаза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 почему ты дерешься?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Хм, дерешься. Уж и задеть нельзя. Из Парабели приехала?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Да. Сперва из Томска, а сейчас из Парабели. А вообще- то из Ленинграда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Отку-у-у-да? </w:t>
        <w:br/>
        <w:t xml:space="preserve">         – Из Ленинграда. </w:t>
        <w:br/>
        <w:t xml:space="preserve">        Девчонка отвернулась и стала слушать учительницу, а я глянул на нее еще раз и притих, в один миг позабыв о своем намерении. О героическом Ленинграде нам рассказывали часто, и мы знали об этом городе много. Я даже сам читал со сцены стихотворение Джамбула «Ленинградцы, дети мои», и когда читал, чуть не плакал, а в зале, не стесняясь, всхлипывали. И эта девчонка, оказывается, оттуда! Она сидит рядом со мной! И я могу смотреть на нее, разговаривать с ней! </w:t>
        <w:br/>
        <w:t xml:space="preserve">        Какая она худая и тоненькая! Острые плечи торчат из- под просторного платья, как клинышки, лицо бледное. Может, она голодна? детдомовские ребятишки часто жаловались, что им не хватает пайка, и просили нас, «поселковых», принести что-нибудь из дома поесть. </w:t>
        <w:br/>
        <w:t xml:space="preserve">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ветк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рошептал я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хлеба хошь? </w:t>
        <w:br/>
        <w:t xml:space="preserve">        Она повернулась и опять уставилась на меня не по-детски серьёзными глазами. </w:t>
      </w:r>
    </w:p>
    <w:p>
      <w:pPr>
        <w:pStyle w:val="Style16"/>
        <w:spacing w:before="280" w:after="240"/>
        <w:rPr/>
      </w:pPr>
      <w:r>
        <w:rPr/>
        <w:t xml:space="preserve">       </w:t>
      </w:r>
      <w:r>
        <w:rPr>
          <w:rFonts w:cs="Helvetica, sans-serif" w:ascii="Helvetica, sans-serif" w:hAnsi="Helvetica, sans-serif"/>
        </w:rPr>
        <w:t>—</w:t>
      </w:r>
      <w:r>
        <w:rPr>
          <w:rFonts w:eastAsia="Helvetica, sans-serif" w:cs="Helvetica, sans-serif" w:ascii="Helvetica, sans-serif" w:hAnsi="Helvetica, sans-serif"/>
        </w:rPr>
        <w:t xml:space="preserve"> </w:t>
      </w:r>
      <w:r>
        <w:rPr/>
        <w:t xml:space="preserve">Хочу-у-у. Я всегда хлеба хочу. А что? </w:t>
        <w:br/>
        <w:t xml:space="preserve">      Я схватил свою тряпичную, сшитую матерью из старой отцовской рубахи сумку, вытащил краюшку, которую не съел за обедом и припрятал для детдомовца Тольки Силяева, протянул незаметно Светке и покраснел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краюшка была черная, как слипшийся ком земли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е побрезгуй. Хлеб пополам с картошкой и с сушеной лебедой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паси-и-ибо, мальчик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ветка спрятала хлеб в парту и посмотрела на меня просительно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Можно, я потом разделю его с девочками?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Конечно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разрешил я. </w:t>
        <w:br/>
        <w:t xml:space="preserve">       Когда прозвенел звонок и все выбежали в коридор, она почему-то осталась на месте. И я не решился встать. Мне было приятно сидеть рядом со Светкой. И хотелось сделать для нее что-нибудь хорошее. Видно, Светка испытывала то же самое ки покопавшись в кармашке, вынула крохотную, в пол-ладошки книжечку, протянула мне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Хочешь посмотреть?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>Ага,— обрадованно сказал я и взял книжечку. Это был маленький календарик. На его корочке красовалось изящное каменное</w:t>
      </w:r>
      <w:r>
        <w:rPr>
          <w:rFonts w:cs="Courier;Courier New" w:ascii="Courier;Courier New" w:hAnsi="Courier;Courier New"/>
        </w:rPr>
        <w:t xml:space="preserve"> </w:t>
      </w:r>
      <w:r>
        <w:rPr/>
        <w:t xml:space="preserve">здание с колоннами и было нпечатано крупно «Ленинград. 194О», а в середине на страничках расписаны дни каждого месяца. </w:t>
        <w:br/>
        <w:t xml:space="preserve">        — Пании,— тихо сказала Светка.— Это все, что у меня от него осталось. </w:t>
        <w:br/>
        <w:t xml:space="preserve">        — А... где твой папа? </w:t>
      </w:r>
      <w:r>
        <w:rPr>
          <w:rFonts w:cs="Helvetica, sans-serif" w:ascii="Helvetica, sans-serif" w:hAnsi="Helvetica, sans-serif"/>
        </w:rPr>
        <w:br/>
      </w:r>
      <w:r>
        <w:rP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огиб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>Возле Светкиных губ появились складочки.</w:t>
      </w:r>
      <w:r>
        <w:rPr>
          <w:rFonts w:cs="Courier;Courier New" w:ascii="Courier;Courier New" w:hAnsi="Courier;Courier New"/>
        </w:rPr>
        <w:t xml:space="preserve"> </w:t>
        <w:br/>
      </w:r>
      <w:r>
        <w:rPr/>
        <w:t xml:space="preserve">        — А мама?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>
          <w:rFonts w:cs="Courier;Courier New" w:ascii="Courier;Courier New" w:hAnsi="Courier;Courier New"/>
        </w:rPr>
        <w:t xml:space="preserve">Мама </w:t>
      </w:r>
      <w:r>
        <w:rPr/>
        <w:t xml:space="preserve">умерла еще до войны. </w:t>
        <w:br/>
        <w:t xml:space="preserve">         Я хотел утешить ее: ничего, мол, как-нибудь, у меня вон тоже папку убили, а мама болеет, война всем наделала горя, надо крепиться, но тут в класс влетел Петька Сорокин л с криком тили-тили—тесто—жених и невеста подскочил ко</w:t>
      </w:r>
      <w:r>
        <w:rPr>
          <w:rFonts w:cs="Courier;Courier New" w:ascii="Courier;Courier New" w:hAnsi="Courier;Courier New"/>
        </w:rPr>
        <w:t xml:space="preserve"> </w:t>
      </w:r>
      <w:r>
        <w:rPr/>
        <w:t xml:space="preserve">мне, выхватил календарик и побежал по проходу к доске. </w:t>
        <w:br/>
        <w:t xml:space="preserve">         Светка сперва онемела. Только глядела на Петьку испуганно, да глотала ртом воздух, а потом затряслась, как в лихорадке, и заревела: </w:t>
        <w:br/>
        <w:t xml:space="preserve">         — Отдай сейчас же! Отдай сейчас же! </w:t>
        <w:br/>
        <w:t xml:space="preserve">        Я махнул прямо по партам, догнал Петьку, сбил с ног, и мы сцепились. Не знаю, чем бы все кончилось, если бы не подоспел самый старший и сильный в нашем классе детдомовец Толька Силяев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мой защитник и опекун. «Что? На Леньку Медведя»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оскликнул он и одним ударом кулака </w:t>
      </w:r>
      <w:r>
        <w:rPr>
          <w:rFonts w:cs="Helvetica, sans-serif" w:ascii="Helvetica, sans-serif" w:hAnsi="Helvetica, sans-serif"/>
          <w:bCs/>
        </w:rPr>
        <w:t>заг</w:t>
      </w:r>
      <w:r>
        <w:rPr>
          <w:bCs/>
        </w:rPr>
        <w:t>н</w:t>
      </w:r>
      <w:r>
        <w:rPr>
          <w:rFonts w:cs="Helvetica, sans-serif" w:ascii="Helvetica, sans-serif" w:hAnsi="Helvetica, sans-serif"/>
          <w:bCs/>
        </w:rPr>
        <w:t xml:space="preserve">ал </w:t>
      </w:r>
      <w:r>
        <w:rPr/>
        <w:t xml:space="preserve">Петьку в угол. </w:t>
        <w:br/>
        <w:t xml:space="preserve">         Когда я с книжечкой в руке вернулся па место, Свет-ка плакала навзрыд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у, чего ревешь, чего ревешь? –  Стал успокаивать я. И Светка вдруг уткнулась в мое плечо, доверчиво прижалась щекой и затихла. </w:t>
        <w:br/>
        <w:t xml:space="preserve">        В этот день я не оставлял ее одну до конца занятий. А после уроков первым вылетел на улицу, спрятался за тополем и стал ждать, чтобы проводить домой хоть глазами. </w:t>
        <w:br/>
        <w:t xml:space="preserve">        Детдомовские девчонки вышли на крыльцо одинаковые в своих «фезеушных» ботинках, грубых бумажных чулках и казенных фуфайках, но я сразу выделил се. На ней была синяя беретка. На всех красные, а на ней почему-то синяя. </w:t>
        <w:br/>
        <w:t xml:space="preserve">         Сейчас-то я знаю, что вышла простая случайность. Попалась такая при раздаче именно ей. Но в то время мне почудился в этом особенный смысл. Синий цвет так шел к ее белым косичкам. Она была красивее всех девчонок.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ветка-синяя беретка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рошептал я и рассмеялся легко и счастливо. </w:t>
        <w:br/>
        <w:t xml:space="preserve">       Всю ночь мне снился один сон. Будто рвутся снаряды, гудят сирены, рушатся здания, а мимо них мчится грузовик, который уносит нас со Светкой из этого ада. Навстречу выскакивают немцы, размахивают гранатами, и Светка </w:t>
      </w:r>
      <w:r>
        <w:rPr>
          <w:iCs/>
        </w:rPr>
        <w:t>закрывает глаза рукам,</w:t>
      </w:r>
      <w:r>
        <w:rPr>
          <w:i/>
          <w:iCs/>
        </w:rPr>
        <w:t xml:space="preserve"> </w:t>
      </w:r>
      <w:r>
        <w:rPr/>
        <w:t xml:space="preserve">плачет. Но я вскидываю автомат, и немцы валятся мешками на дорогу, как в том кино, которое недавно показывали в клубе. </w:t>
        <w:br/>
        <w:t xml:space="preserve">       Утром, когда я проснулся, мое сердце сжалось от страха: </w:t>
        <w:br/>
        <w:t xml:space="preserve">вдруг сегодня придет в школу Степка Хромкин </w:t>
      </w:r>
      <w:r>
        <w:rPr>
          <w:iCs/>
        </w:rPr>
        <w:t xml:space="preserve">и </w:t>
      </w:r>
      <w:r>
        <w:rPr/>
        <w:t xml:space="preserve">тогда нас со Светкой обязательно рассадят. </w:t>
        <w:br/>
        <w:t xml:space="preserve">         И Степка пришел. И занял свое прежнее место, согнав Светку. Она не сопротивлялась, только смотрела на меня молча своими печальными глазищами и до начала уроков простояла в проходе. А потом пришла Татьяна Борисовна и велела Стёпке перейти к Ваньке Бурындину и Федьке Сазонову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у них самая широкая парта и можно разместиться втроем,— а Светку посадила снова со мной. </w:t>
        <w:br/>
        <w:t xml:space="preserve">        Ух, как обрадовалась Светка! Так и просияла вся, улыбнувшись мне. А едва начался урок, пошуршала чем-то в своей сумке </w:t>
      </w:r>
      <w:r>
        <w:rPr>
          <w:iCs/>
        </w:rPr>
        <w:t>и</w:t>
      </w:r>
      <w:r>
        <w:rPr>
          <w:i/>
          <w:iCs/>
        </w:rPr>
        <w:t xml:space="preserve">, </w:t>
      </w:r>
      <w:r>
        <w:rPr/>
        <w:t xml:space="preserve">глядя в сторону, смущенно сунула в мои колени две конфетки. Конфет </w:t>
      </w:r>
      <w:r>
        <w:rPr>
          <w:iCs/>
        </w:rPr>
        <w:t>я</w:t>
      </w:r>
      <w:r>
        <w:rPr>
          <w:i/>
          <w:iCs/>
        </w:rPr>
        <w:t xml:space="preserve"> </w:t>
      </w:r>
      <w:r>
        <w:rPr/>
        <w:t xml:space="preserve">не видел давным-давно и удивился, как чуду. </w:t>
        <w:br/>
        <w:t xml:space="preserve">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Это что? Кому? </w:t>
        <w:br/>
        <w:t xml:space="preserve">           – Тебе, кому </w:t>
      </w:r>
      <w:r>
        <w:rPr>
          <w:iCs/>
        </w:rPr>
        <w:t>же</w:t>
      </w:r>
      <w:r>
        <w:rPr>
          <w:i/>
          <w:iCs/>
        </w:rPr>
        <w:t xml:space="preserve"> </w:t>
      </w:r>
      <w:r>
        <w:rPr/>
        <w:t xml:space="preserve">еще? </w:t>
      </w:r>
      <w:r>
        <w:rPr>
          <w:iCs/>
        </w:rPr>
        <w:t>Давали вчера</w:t>
      </w:r>
      <w:r>
        <w:rPr>
          <w:i/>
          <w:iCs/>
        </w:rPr>
        <w:t xml:space="preserve"> </w:t>
      </w:r>
      <w:r>
        <w:rPr/>
        <w:t xml:space="preserve">на ужин. Я две съела, две оставила, </w:t>
      </w:r>
      <w:r>
        <w:rPr>
          <w:rFonts w:cs="Helvetica, sans-serif" w:ascii="Helvetica, sans-serif" w:hAnsi="Helvetica, sans-serif"/>
        </w:rPr>
        <w:t>—</w:t>
      </w:r>
      <w:r>
        <w:rPr/>
        <w:t xml:space="preserve"> и покраснела.</w:t>
      </w:r>
      <w:r>
        <w:rPr>
          <w:rFonts w:cs="Helvetica, sans-serif" w:ascii="Helvetica, sans-serif" w:hAnsi="Helvetica, sans-serif"/>
        </w:rPr>
        <w:br/>
      </w:r>
      <w:r>
        <w:rPr/>
        <w:t xml:space="preserve"> 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ветка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рошептал я, но не нашел слов и замолк. </w:t>
        <w:br/>
        <w:t xml:space="preserve">        Прошло несколько недель. Растаял на улицах снег, зазвенели ручьи, вскрылась река Парабель, стало солнечно и тепло, и мы </w:t>
      </w:r>
      <w:r>
        <w:rPr>
          <w:iCs/>
        </w:rPr>
        <w:t>теперь</w:t>
      </w:r>
      <w:r>
        <w:rPr>
          <w:i/>
          <w:iCs/>
        </w:rPr>
        <w:t xml:space="preserve"> </w:t>
      </w:r>
      <w:r>
        <w:rPr/>
        <w:t xml:space="preserve">со Светкой виделись не только в школе, но   на улице. </w:t>
        <w:br/>
        <w:t xml:space="preserve">        Мы играли вместе с другими мальчишками и девчонками в мячик, строили на ручьях водяные мельницы. Но Светка больше всего любила сидеть на прогретой солнцем школьной завалинке и молча смотреть на лес, на широкие поля, что начинались сразу за школой. Часами могла сидеть и молчать. Иногда плакала, смахивая слезы ладошкой. А если неожиданно </w:t>
      </w:r>
      <w:r>
        <w:rPr>
          <w:iCs/>
        </w:rPr>
        <w:t>раздавался</w:t>
      </w:r>
      <w:r>
        <w:rPr>
          <w:i/>
          <w:iCs/>
        </w:rPr>
        <w:t xml:space="preserve"> </w:t>
      </w:r>
      <w:r>
        <w:rPr/>
        <w:t xml:space="preserve">какой-то шум или грохот, вздрагивала и озиралась вокруг. </w:t>
        <w:br/>
        <w:t xml:space="preserve">       </w:t>
      </w:r>
      <w:r>
        <w:rPr>
          <w:rFonts w:cs="Helvetica, sans-serif" w:ascii="Helvetica, sans-serif" w:hAnsi="Helvetica, sans-serif"/>
          <w:iCs/>
        </w:rPr>
        <w:t xml:space="preserve">Я </w:t>
      </w:r>
      <w:r>
        <w:rPr>
          <w:iCs/>
        </w:rPr>
        <w:t>знал</w:t>
      </w:r>
      <w:r>
        <w:rPr>
          <w:i/>
          <w:iCs/>
        </w:rPr>
        <w:t xml:space="preserve">, </w:t>
      </w:r>
      <w:r>
        <w:rPr/>
        <w:t xml:space="preserve">что в такие часы и минуты в ней просыпается ее прошлое, и старался развлечь как умел. </w:t>
        <w:br/>
        <w:t xml:space="preserve">       – Свет, хочешь саранок? </w:t>
        <w:br/>
        <w:t xml:space="preserve">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Хочу-у-у,— тянула она, все еще находясь где-то там, в своей беде, и я брал ее за руку и тянул в лес. </w:t>
        <w:br/>
        <w:t xml:space="preserve">         Однажды под выходной я поставил в Забоке силки и поймал куропатку. Это было так здорово, что я всю ночь почти не уснул, а на другой день, едва увидел Светку, позвал к себе домой: «Пошли! Мама такой суп сварганила, какого ты в своем городе никогда и не ела». </w:t>
        <w:br/>
        <w:t xml:space="preserve">       Светка и обрадовалась, и растерялась, схватилась за щеки ладошками, пошла. </w:t>
        <w:br/>
        <w:t xml:space="preserve">       Мы сидели за столом, а мать разливала по мискам суп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от, —приговаривала она, обращаясь к Светке, как к большой, —Хорошо, когда в доме, хоть крохотный, да мужик. Сбегал на зорьке в Забоку, и есть что на стол поставить, В отца пошел. Отец-то у него зая-я-я-длый охотник был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 мой папа был инженером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тихо сказала Светка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Знаю, доченька. Ленька о тебе тут все уши прожужжал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закивала мать, подавая миски, и спохватилась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Ой, горюшко? А хлебца-то нету </w:t>
      </w:r>
      <w:r>
        <w:rPr>
          <w:iCs/>
        </w:rPr>
        <w:t>у</w:t>
      </w:r>
      <w:r>
        <w:rPr>
          <w:i/>
          <w:iCs/>
        </w:rPr>
        <w:t xml:space="preserve"> </w:t>
      </w:r>
      <w:r>
        <w:rPr/>
        <w:t xml:space="preserve">нас. Кончилась мука.      Придется так похлебать, </w:t>
        <w:br/>
        <w:t xml:space="preserve">      Я шмыгнул носом, а Светка вздрогнула, уставалась на меня, и в ее неподвижных глазах заблестели слезинки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ичего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родолжала мать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ереживем как-нибудь. Лишь бы война поскорее кончилась. А там и вы, глядишь, подрастете, сами начнете жизнь налаживать. Дожить бы до тех денечков, посмотреть </w:t>
      </w:r>
      <w:r>
        <w:rPr>
          <w:iCs/>
        </w:rPr>
        <w:t xml:space="preserve">на </w:t>
      </w:r>
      <w:r>
        <w:rPr/>
        <w:t xml:space="preserve">вас </w:t>
      </w:r>
      <w:r>
        <w:rPr>
          <w:iCs/>
        </w:rPr>
        <w:t>на</w:t>
      </w:r>
      <w:r>
        <w:rPr>
          <w:i/>
          <w:iCs/>
        </w:rPr>
        <w:t xml:space="preserve"> </w:t>
      </w:r>
      <w:r>
        <w:rPr/>
        <w:t xml:space="preserve">больших! Ленька вон пароходами бредит. Смотришь, и вправду когда-нибудь до капитана дорастет. Посадит меня в каюту и увезет в город к самому лучшему врачу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Она вздохнула и спрятала под фартук свои больные, исковерканные ревматизмом руки.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 я не хочу капитаном,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грустно сказала Светка, подперев щеку ладошкой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Я хочу выращивать хлеб. Много-много хлеба. Чтобы его всегда хватало, и чтобы люди никогда не думали об еде. </w:t>
        <w:br/>
        <w:t xml:space="preserve">        Мать всхлипнула, наклонилась над Светкой и поцеловала в белые волосы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аведывайся к нам почаще, дочка;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опросила она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сегда будем рады. Хорошо нам с тобой. </w:t>
        <w:br/>
        <w:t xml:space="preserve">       Светка стала бывать у нас часто. </w:t>
        <w:br/>
        <w:t xml:space="preserve">Но случилось событие, которое все перевернуло вверх дном. Зная о болезни матери, брат отца дядя Федя, живший на реке Чулым, в деревне Осиповке, все время писал письма и звал нас к себе, а тут вдруг нагрянул в Луговское и, не рассуждая долго, уговорил мать продать дом, связал в узлы пожитки и погрузил на попутный катер. </w:t>
        <w:br/>
        <w:t xml:space="preserve">       В тот день, когда катер должен был отправляться вниз по Парабели, я даже забыл предупредить Светку. Но она сама прибежала на берег, растерянная, бледная, схватила мою руку, сжала в холодной ладошке итак и стояла молча до тех пор, пока меня не окликнули. А когда окликнули, ее будто прорвало. </w:t>
        <w:br/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Ты только не переживай, Леня, только не переживай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говорила она торопливо.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И не думай ни о чем. Конечно, мне будет плохо без тебя, без мамы твоей, но я выдержу! Я крепкая! </w:t>
        <w:br/>
        <w:t xml:space="preserve">        Я мотнул головой и помчался по извозу к катеру, потому что там уже убирали трап. </w:t>
        <w:br/>
        <w:t xml:space="preserve">Пока тайга у кривой излуки не скрыла от меня моего Луговского, я видел на берегу тоненькую Светкину фигурку в коричневом ситцевом платье. </w:t>
        <w:br/>
        <w:t xml:space="preserve">        Больше мы с нею не виделись. </w:t>
        <w:br/>
        <w:t xml:space="preserve">        В Осиновке жить оказалось еще труднее, чем в Луговском. А потом я уехал в ФЗУ... Потом техникум, заочный институт, переезды и пошло, и пошло. </w:t>
        <w:br/>
        <w:t xml:space="preserve">         И если первое время я вспоминал Светку почти ежедневно, то после в сутолоке забот и волнений образ этой светловолосой голубоглазой девчонки стал тускнеть, расплываться и.. растал, как тает дым от костра, поднимаясь все выше и выше. </w:t>
        <w:br/>
        <w:t xml:space="preserve">        Я лежал на полке, считая минуты, не в силах дождаться, когда придет новый день. Прошлое вспыхнуло, вызвездилось в памяти четко и ясно... </w:t>
        <w:br/>
        <w:t xml:space="preserve">        Лишь перед утром забылся. Забылся беспокойным, тяжелым сном. А когда проснулся, каюта была пуста, и в щелях жалюзи сиял яркий солнечный свет. </w:t>
        <w:br/>
        <w:t xml:space="preserve">       Я мигом соскочил с полки, умылся, вынул из чемодана белую рубашку, самый красивый галстук и, собравшись, выбежал на палубу. Теплоход, лениво разворачиваясь, отходил от какой-то пристани. Пассажиры, столпившись у бортов, глазели на берег. Но что мне было до какого-то берега! Я искал Светлану. </w:t>
        <w:br/>
        <w:t xml:space="preserve">       Ее не было ни в салоне, ни в ресторане, ни среди стоявших на палубе. </w:t>
        <w:br/>
        <w:t xml:space="preserve">      Сердце билось гулко, как молот. </w:t>
        <w:br/>
        <w:t xml:space="preserve">      Совсем отчаявшись, я побежал вдоль теплохода по второму кругу и на корме столкнулся с усатым мужчиной, похожим на казака. С непокрытой головой, в расстегнутой косоворотке, он весело улыбался и махал кому-то рукой. </w:t>
        <w:br/>
        <w:t xml:space="preserve">     Я глянул на берег. На высоком яру в окружении парней и девчат стояла Светлана и тоже махала рукой... моему спутнику. </w:t>
        <w:br/>
        <w:t xml:space="preserve">     Я рванулся к поручням, свесился чуть не до пояса и, рискуя свалиться за борт, закричал во всю мочь: </w:t>
        <w:br/>
        <w:t xml:space="preserve">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Све-е-е-та-а-а-а! </w:t>
        <w:br/>
        <w:t xml:space="preserve">      Но теплоход дал гудок, и мой вопль потонул в его басовитом самодовольном реве. </w:t>
        <w:br/>
        <w:t xml:space="preserve">казак ничего не заметил, и когда пристань скрылась за островом, повернулся ко мне: </w:t>
        <w:br/>
        <w:t xml:space="preserve">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от женщина! Вот человек! </w:t>
      </w:r>
      <w:r>
        <w:rPr>
          <w:rFonts w:cs="Helvetica, sans-serif" w:ascii="Helvetica, sans-serif" w:hAnsi="Helvetica, sans-serif"/>
          <w:i/>
          <w:iCs/>
        </w:rPr>
        <w:t xml:space="preserve">Я </w:t>
      </w:r>
      <w:r>
        <w:rPr/>
        <w:t xml:space="preserve">понимаю... </w:t>
        <w:br/>
        <w:t xml:space="preserve">      Я немо уставился на него, и он понял вопрос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На областной слет юннатов наших школьников возила. Сама. Хотя это могли сделать учителя. Ну, свозила, ребятишки довольны. А Светлана Семеновна на обратном пути опять загорелась. В этом селе, что сейчас остановились, опытная станция семеноводства нашей зоны, так решила завернуть на денек-другой, чтобы ознакомить школьников с ее работой. Замучила ребятишек! -  притворно поморщился он.— Дома по два раза в неделю собирает агрономический кружок. Все к земле приучает. И скажу вам, до чего детвора ее любит, что в летние каникулы готовы целыми днями быть с ней </w:t>
      </w:r>
      <w:r>
        <w:rPr>
          <w:rFonts w:cs="Helvetica, sans-serif" w:ascii="Helvetica, sans-serif" w:hAnsi="Helvetica, sans-serif"/>
        </w:rPr>
        <w:t xml:space="preserve">в </w:t>
      </w:r>
      <w:r>
        <w:rPr/>
        <w:t xml:space="preserve">полях. </w:t>
        <w:br/>
        <w:t xml:space="preserve">         – </w:t>
      </w:r>
      <w:r>
        <w:rPr>
          <w:rFonts w:cs="Helvetica, sans-serif" w:ascii="Helvetica, sans-serif" w:hAnsi="Helvetica, sans-serif"/>
        </w:rPr>
        <w:t xml:space="preserve"> </w:t>
      </w:r>
      <w:r>
        <w:rPr/>
        <w:t xml:space="preserve">А вы откуда знаете Светлану Семеновну?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>не выдержал я…</w:t>
      </w:r>
    </w:p>
    <w:p>
      <w:pPr>
        <w:pStyle w:val="Style16"/>
        <w:spacing w:before="280" w:after="240"/>
        <w:rPr/>
      </w:pPr>
      <w:r>
        <w:rPr/>
        <w:t xml:space="preserve">        </w:t>
      </w:r>
      <w:r>
        <w:rPr>
          <w:rFonts w:cs="Helvetica, sans-serif" w:ascii="Helvetica, sans-serif" w:hAnsi="Helvetica, sans-serif"/>
        </w:rPr>
        <w:t>—</w:t>
      </w:r>
      <w:r>
        <w:rPr>
          <w:rFonts w:eastAsia="Helvetica, sans-serif" w:cs="Helvetica, sans-serif" w:ascii="Helvetica, sans-serif" w:hAnsi="Helvetica, sans-serif"/>
        </w:rPr>
        <w:t xml:space="preserve"> </w:t>
      </w:r>
      <w:r>
        <w:rPr/>
        <w:t xml:space="preserve">Да как же мне ее не знать, когда мы в одном совхозе работаем!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удивился он.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Где?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В Луговском. На реке Парабели. </w:t>
        <w:br/>
        <w:t xml:space="preserve">       Недавнее отчаяние сменилось такой горячей, Такой неожиданной радостью, что я рассмеялся по-мальчишески легко и счастливо, как тогда под тополем возле школы. Боже мой! Значит, я увижу Светлану! Дома увижу, в своем Луговском! Все во мне пело и трепетало, и, чтобы не выдать себя, я спросил попутчика как можно спокойней и непринужденней: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А вы, наверно, директор совхоза? </w:t>
        <w:br/>
        <w:t xml:space="preserve">        </w:t>
      </w:r>
      <w:r>
        <w:rPr>
          <w:rFonts w:cs="Helvetica, sans-serif" w:ascii="Helvetica, sans-serif" w:hAnsi="Helvetica, sans-serif"/>
        </w:rPr>
        <w:t xml:space="preserve">— </w:t>
      </w:r>
      <w:r>
        <w:rPr/>
        <w:t xml:space="preserve">Парторг,— ответил попутчик. — Директор у нас Анатолий Петрович Силяев, муж Светланы Семеновны... </w:t>
        <w:br/>
      </w:r>
    </w:p>
    <w:p>
      <w:pPr>
        <w:pStyle w:val="Normal"/>
        <w:rPr/>
      </w:pPr>
      <w:r>
        <w:rPr/>
      </w:r>
    </w:p>
    <w:p>
      <w:pPr>
        <w:pStyle w:val="Style16"/>
        <w:spacing w:before="28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basedOn w:val="Style14"/>
    <w:qFormat/>
    <w:rPr>
      <w:i/>
      <w:iCs/>
    </w:rPr>
  </w:style>
  <w:style w:type="character" w:styleId="Style15">
    <w:name w:val="таня"/>
    <w:basedOn w:val="HTML"/>
    <w:qFormat/>
    <w:rPr>
      <w:rFonts w:ascii="Arial Black" w:hAnsi="Arial Black" w:cs="Arial Black"/>
      <w:dstrike/>
      <w:imprint/>
      <w:vanish/>
      <w:color w:val="00FFFF"/>
      <w:spacing w:val="20"/>
      <w:position w:val="0"/>
      <w:sz w:val="40"/>
      <w:sz w:val="40"/>
      <w:szCs w:val="40"/>
      <w:effect w:val="blinkBackground"/>
      <w:vertAlign w:val="baseline"/>
    </w:rPr>
  </w:style>
  <w:style w:type="character" w:styleId="1">
    <w:name w:val="Стиль1"/>
    <w:basedOn w:val="Style14"/>
    <w:qFormat/>
    <w:rPr>
      <w:rFonts w:ascii="Times New Roman" w:hAnsi="Times New Roman" w:cs="Times New Roman"/>
      <w:color w:val="FF0000"/>
      <w:kern w:val="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5:00Z</dcterms:created>
  <dc:creator>пользователь</dc:creator>
  <dc:description/>
  <cp:keywords/>
  <dc:language>en-US</dc:language>
  <cp:lastModifiedBy>пользователь</cp:lastModifiedBy>
  <dcterms:modified xsi:type="dcterms:W3CDTF">2007-08-16T05:35:00Z</dcterms:modified>
  <cp:revision>1</cp:revision>
  <dc:subject/>
  <dc:title>Н</dc:title>
</cp:coreProperties>
</file>