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539"/>
        <w:jc w:val="both"/>
        <w:rPr/>
      </w:pPr>
      <w:r>
        <w:rPr/>
      </w:r>
    </w:p>
    <w:p>
      <w:pPr>
        <w:pStyle w:val="TextBodyIndent"/>
        <w:spacing w:lineRule="auto" w:line="360"/>
        <w:ind w:firstLine="53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TextBodyIndent"/>
        <w:spacing w:lineRule="auto" w:line="360"/>
        <w:ind w:firstLine="53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 изучению рассказа Б. Петрова «Лерка –манерка»</w:t>
      </w:r>
    </w:p>
    <w:p>
      <w:pPr>
        <w:pStyle w:val="TextBodyIndent"/>
        <w:spacing w:lineRule="auto" w:line="360"/>
        <w:ind w:firstLine="539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в 6 классе</w:t>
      </w:r>
      <w:r>
        <w:rPr>
          <w:sz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Изучение произведений в курсе «Литературы Красноярского края» имеет целью не только выявление авторской позиции, сколько знакомство с  творческими личностями, писателями, художниками, музыкантами, проживающими   в нашем краю, а также решение проблем нравственного воспитания современных школьников, воспитание у них интереса и любви к окружающему миру, чувства ответственности за тех, кто живет рядом.</w:t>
      </w:r>
    </w:p>
    <w:p>
      <w:pPr>
        <w:pStyle w:val="Normal"/>
        <w:ind w:firstLine="540"/>
        <w:jc w:val="both"/>
        <w:rPr/>
      </w:pPr>
      <w:r>
        <w:rPr>
          <w:sz w:val="28"/>
        </w:rPr>
        <w:t>Рассказы Бориса Михайловича Петрова  позволяют учителю и ученикам плодотворно работать в этом направлении.</w:t>
      </w:r>
    </w:p>
    <w:p>
      <w:pPr>
        <w:pStyle w:val="Normal"/>
        <w:ind w:firstLine="540"/>
        <w:jc w:val="both"/>
        <w:rPr/>
      </w:pPr>
      <w:r>
        <w:rPr>
          <w:sz w:val="28"/>
        </w:rPr>
        <w:t>Биографических материалов о Борисе Петрове немного, поэтому учитель может ограничиться краткой справкой о писателе, или же познакомить  учащихся более подробно с о страницами жизни и творчества Б. Петрова, представленными в первом подразделе этой части тетради «Об авторе». Данный материал подготовлен нами при использовании  м следующих статей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нина А. Через стекло // Новый Енисей-2005-11марта - С.8.</w:t>
      </w:r>
    </w:p>
    <w:p>
      <w:pPr>
        <w:pStyle w:val="Normal"/>
        <w:ind w:firstLine="540"/>
        <w:jc w:val="both"/>
        <w:rPr/>
      </w:pPr>
      <w:r>
        <w:rPr>
          <w:sz w:val="28"/>
        </w:rPr>
        <w:t>Пантелеев И. Если быть внимательным // Петров Б. Старые добрые вещи: рассказы- Красноярск, 1991- С. 441-444.</w:t>
      </w:r>
    </w:p>
    <w:p>
      <w:pPr>
        <w:pStyle w:val="Normal"/>
        <w:ind w:firstLine="540"/>
        <w:jc w:val="both"/>
        <w:rPr/>
      </w:pPr>
      <w:r>
        <w:rPr>
          <w:sz w:val="28"/>
        </w:rPr>
        <w:t>Щербаков А. Певец «Руси Енисейской» // Красноярский рабочий-2006-29 декабря- № 147.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проверки того, насколько ребята усвоили этот материал, мы предлагаем ряд вопросов, помещенных в подразделе «Знаете ли Вы биографию писателя?» Каждый преподаватель сам решает, насколько подробно ему необходимо проверить знание ребят.</w:t>
      </w:r>
    </w:p>
    <w:p>
      <w:pPr>
        <w:pStyle w:val="Normal"/>
        <w:ind w:firstLine="540"/>
        <w:jc w:val="both"/>
        <w:rPr/>
      </w:pPr>
      <w:r>
        <w:rPr>
          <w:sz w:val="28"/>
        </w:rPr>
        <w:t>Рассказ Б. Петрова должен быть прочитан дома, его содержание таково, что и при вторичном чтении эмоциональное переживание 6-классников остается  таким же острым, возбужденным. Текст рассказа Б. Петрова «Лерка – манерка» помещен в соответствующем  подразделе.  Непонятные для учащихся слова имеет объяснения, представляемые при помощи гиперссы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На изучение текста нацелены задания, представленные в соответствующем подразде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Что вы узнали о Лерке - манерке в начале рассказа? 2.Как Лерка – манерка отнеслась к своему новому хозяину? 3. Какие чувства испытывал рассказчик к Лерке – манерке в начале своего знакомства с ней?  4. Как рассказчик готовил Лерку-манерку к охоте? 5. Какие качества проявила Лерка – манерка  во время случайной первой своей охоты на тетеревов ( фрагмент от слов «Мы разбрелись по старому редкоствольному березняку…» до «А Лера чувствовала себя героиней дня..»)? Как рассказчик оценил работу Лерки- манерки?  Как вы можете охарактеризовать отношение рассказчика к собаке, представленное в этом фрагменте? 6. Перескажите  фрагмент «Лерка-манерка в первый день на охоте» (от слов «В первый раз мы с Лерой вышли рановато после полудня» до слов « А главное, охота продолжалась успешно, и счет нашим победам множился»).  Как меняются отношения собаки и хозяина? </w:t>
      </w:r>
    </w:p>
    <w:p>
      <w:pPr>
        <w:pStyle w:val="Normal"/>
        <w:jc w:val="both"/>
        <w:rPr/>
      </w:pPr>
      <w:r>
        <w:rPr>
          <w:sz w:val="28"/>
          <w:szCs w:val="28"/>
        </w:rPr>
        <w:t>7. Расскажите, что изменилось в поведении собаки во второй день охоты? Как это изменение объясняет рассказчик? Как вы объясните изменившееся поведение Лерки-манерки?  8. Как  ведет себя  Лерка-манерка в третий день охоты? Как повел себя рассказчик в ответ на отказ собаки работать?  Оцените его поведение. 9. Каковы были намерения рассказчика в  последний день охоты? Что стало с Леркой – манеркой? 10. Охарактеризуйте  душевное состояние рассказчика, услышавшего диагноз заболевания собаки?  О чём он думает, что чувствует? 11. Почему рассказчик говорит о себе: «Значит, такой мне достался крест – жить с нелюбимой собакой, изредка ловить на себе её неподвижный взгляд исподлобья, как будто укоряющий за все – страдания, на которые я  её обрёк?» Что вы могли сказать о себе, если бы вам предстояли подобные испытания?  12.Каким чувством пронизан рассказ «Лерка – манерка»? 13.Какие раздумья вызвал у вас рассказ?  В  какой мере он обращён ко всем нам?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начала мы предлагаем вопросы, которые  помогут учителю и ученикам акцентировать важнейшие фрагменты текста, рисующие характер, поведение Лерки-манерки, ее отношение к рассказчику, его отношение к собаке. Ответы на ряд вопросов (№№1, 2, 3, 4, 7,8) позволят ребятам  обратить внимание на детали текста, характеризующие собаку и отношение к ней ее нового хозяина- рассказчика. Работа над вопросами 5,6,7 требует краткого пересказа, во время которого ученики должны обратить внимание на открытость, бесхитростность Лерки, ее готовность служить хозяину, чему, как оказалось, рассказчик так до конца и не поверил. Учащиеся должны  увидеть в Лерке яркое, неординарное артистическое существо. К сожалению, все эти качества оказались увиденными и понятыми рассказчиком уже после того, как произошла трагедия на охоте. Ведь рассказ Б. Петрова – о том, что уже произошло. Если в начале работы над рассказом ребята  осуждают рассказчика, не подготовившего собаку к охоте, понадеявшегося  случай, привыкшего на работе  доводить все недоделки «в процессе пусконаладочных работ», то при анализе текста они приходят к пониманию того, сколь мучительно  для рассказчика повествование о Лерке- манерке. Это своеобразное покаяние человека в том, что отнесся в свое время к живому существу как к бездушному проекту. Учитель может помочь ребятам увидеть самоиронию рассказчика  о первой стойке Лерки: « И ведь почти без всяких усилий с моей стороны, даже, честно признаться, вопреки бесспорной халатности – ведь я ею почти не занимался!». Но ведь эта халатность и привела к трагедии.  Таково и другое замечание рассказчика: «Ха, детали мы доведем уже на охоте, в процессе «пусконаладочных работ» - у нас на службе половина дела на том держится». </w:t>
      </w:r>
    </w:p>
    <w:p>
      <w:pPr>
        <w:pStyle w:val="Normal"/>
        <w:ind w:firstLine="540"/>
        <w:jc w:val="both"/>
        <w:rPr/>
      </w:pPr>
      <w:r>
        <w:rPr>
          <w:sz w:val="28"/>
        </w:rPr>
        <w:t>Особое внимание следует уделить сцене наказания Лерки  за «плохую службу». Ребята справедливо возмущаются рассказчиком, считающим себя знатоком собак, охоты и леса, но так и не сумевшего понять истинную причину  непослушания Лерки.</w:t>
      </w:r>
    </w:p>
    <w:p>
      <w:pPr>
        <w:pStyle w:val="Normal"/>
        <w:ind w:firstLine="540"/>
        <w:jc w:val="both"/>
        <w:rPr/>
      </w:pPr>
      <w:r>
        <w:rPr>
          <w:sz w:val="28"/>
        </w:rPr>
        <w:t>Лишь после того, как 6-классники поймут не только трагедию собаки, но и драматические переживания рассказчика, можно  приступить к работе над финалом произведения  (вопросы 11,12,13).  Здесь происшествие на охоте впервые оценивается рассказчиком не как простая случайность ,  но как одно звено в цепи безответственных действий людей, во многом подчинивших себе природу, научившихся брать от нее то, что им нужно, но так и не сумевших почувствовать в ней родное существо, требующее такого же внимания и ответственности, как и любой человек.</w:t>
      </w:r>
    </w:p>
    <w:p>
      <w:pPr>
        <w:pStyle w:val="Normal"/>
        <w:ind w:firstLine="540"/>
        <w:jc w:val="both"/>
        <w:rPr/>
      </w:pPr>
      <w:r>
        <w:rPr>
          <w:sz w:val="28"/>
        </w:rPr>
        <w:t>В этом же подразделе помещен тест, который позволит учащимя оценить свои знания подробностей расказа Б. Петрова.</w:t>
      </w:r>
    </w:p>
    <w:p>
      <w:pPr>
        <w:pStyle w:val="Normal"/>
        <w:ind w:firstLine="540"/>
        <w:jc w:val="both"/>
        <w:rPr/>
      </w:pPr>
      <w:r>
        <w:rPr>
          <w:sz w:val="28"/>
        </w:rPr>
        <w:t>Мы предлагаем задания, предполагающие знание учащимися литературоведческих термивос (эпитетов, метафор, сравнений). Регулярное выполнение подобного вида заданий, позволит учителю подготовить ребят к учебно-исследовательской работе.</w:t>
      </w:r>
    </w:p>
    <w:p>
      <w:pPr>
        <w:pStyle w:val="Normal"/>
        <w:ind w:firstLine="540"/>
        <w:jc w:val="both"/>
        <w:rPr/>
      </w:pPr>
      <w:r>
        <w:rPr>
          <w:sz w:val="28"/>
        </w:rPr>
        <w:t>Работа над рассказом может быть  завершена выполнением творческих заданий: созданием иллюстраций к рассказу или написанием мини-сочинения.  Ряд созданных детьми иллюстраций мы помещаем в этом подразделе. Учитель может их использовать , оценив вместе в 6-классниками, какая из этих иллюстраций наиболее соответствует рассказу, какая из них наиболее верно передает характер Лерки-манерки.</w:t>
      </w:r>
    </w:p>
    <w:p>
      <w:pPr>
        <w:pStyle w:val="Normal"/>
        <w:ind w:firstLine="540"/>
        <w:jc w:val="both"/>
        <w:rPr/>
      </w:pPr>
      <w:r>
        <w:rPr>
          <w:sz w:val="28"/>
        </w:rPr>
        <w:t>Созданные ребятами в классе мини-сочинения мы предлагаем в подразделе  дополнительные материал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1:02:00Z</dcterms:created>
  <dc:creator>воронов</dc:creator>
  <dc:description/>
  <dc:language>en-US</dc:language>
  <cp:lastModifiedBy>воронов</cp:lastModifiedBy>
  <dcterms:modified xsi:type="dcterms:W3CDTF">2007-07-07T22:06:00Z</dcterms:modified>
  <cp:revision>14</cp:revision>
  <dc:subject/>
  <dc:title/>
</cp:coreProperties>
</file>