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Хоть стой, хоть падай</w:t>
            </w:r>
          </w:p>
          <w:p>
            <w:pPr>
              <w:pStyle w:val="Normal"/>
              <w:rPr/>
            </w:pPr>
            <w:r>
              <w:rPr/>
              <w:t>Этю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76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>
        <w:r>
          <w:rPr>
            <w:rStyle w:val="InternetLink"/>
          </w:rPr>
          <w:t>«Сибирские огни» 2007, №5</w:t>
        </w:r>
      </w:hyperlink>
    </w:p>
    <w:p>
      <w:pPr>
        <w:pStyle w:val="Normal"/>
        <w:ind w:firstLine="540"/>
        <w:rPr>
          <w:sz w:val="28"/>
        </w:rPr>
      </w:pPr>
      <w:r>
        <w:rPr>
          <w:sz w:val="28"/>
        </w:rPr>
        <w:t>Волокитин Н. И. 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ОЭМА НАИЗУСТЬ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туденты-очники рассказывали о профессоре Малютиной страшное. Гоняла она их, как сидоровых коз. А чаще — вообще выгоняла. Прямо с экзаменов. Попробуй-ка кто-нибудь из них не рассказать наизусть стихотворения, входящего в программу тогдашней десятилетк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 вы собираетесь после этого учить великой русской литературе детей? — шипела она на очередного незнайку. — Вы, который даже “Бородино” гениального Лермонтова не можете воспроизвести без шпаргалки? Вон отсюда! И еще четырежды вон, пока не вызубрите всего, что положено!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Естественно, что шел я на экзамен по литературе первой половины девятнадцатого века к Антонине Ивановне тоже не без икоты. Хотя... знал наизусть не только программное, но и сверхпрограммное, однако мало ли что могло взбрести в голову жестокой профессорше, невзирая даже на все мои сверхлимитные приобретен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Знакомый очник Лева Давыдов пламенно уверял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Да кончай ты мандражировать, дурень! Она же знает, что ты пишущий человек, а пишущих она выделяет, ибо сама известная критикесса, член Союза писателей. Вон я — всех и достоинств, что кропаю стишата да состою в литературном объединении института, который она патронирует, — так она со мною, как с сыном. А уж с тобой-то!.. Она тебя и спрашивать не будет. Возьмет зачетку, вляпает пятачок да еще и руку пожмет с солидарностью..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га! Разбежался!.. То ли не в духе была в тот день Антонина Ивановна, то ли решила и меня, провинциала пугливого, прощупать поосновательней, но и ответы на билетные вопросы выслушала от слова до слова, правда, не перебивая, не поправляя, и дополнительно поспрошала изрядно, а под занавес еще и традиционно полюбопытствовала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 что вы знаете из программных стихотворений Александра Сергеевича Пушкина наизусть?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не бы просто сказать лишь единое слово “все” — да и все, так ведь с детства вечно ляпаю что-нибудь, не подумавши, а потом страдаю. Ляпнул и тут не без дурацкой хвастливости:</w:t>
      </w:r>
    </w:p>
    <w:p>
      <w:pPr>
        <w:pStyle w:val="11"/>
        <w:spacing w:lineRule="atLeast" w:line="210"/>
        <w:rPr/>
      </w:pPr>
      <w:r>
        <w:rPr>
          <w:sz w:val="28"/>
        </w:rPr>
        <w:t xml:space="preserve">— </w:t>
      </w:r>
      <w:r>
        <w:rPr>
          <w:sz w:val="28"/>
        </w:rPr>
        <w:t>Дак... Что там стихотворения! Я даже две поэмы Алекс</w:t>
      </w:r>
      <w:r>
        <w:rPr>
          <w:sz w:val="28"/>
          <w:szCs w:val="28"/>
        </w:rPr>
        <w:t>андра Сергеича еще в восьмом классе выучил наизусть: «Полтаву» и «Бахчисарайский фонтан».</w:t>
      </w:r>
    </w:p>
    <w:p>
      <w:pPr>
        <w:pStyle w:val="11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?! — вскинула голову Антонина Ивановна. — И помните до сих пор?</w:t>
      </w:r>
    </w:p>
    <w:p>
      <w:pPr>
        <w:pStyle w:val="11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Мне бы хоть в этом месте тормознуться, но меня уже перло, как щепу в половодье, неизвестно куда и зач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мню, почему же не помню! — продолжал бахвалиться я, прекрасно соображая, что в первой поэме уже д</w:t>
      </w:r>
      <w:r>
        <w:rPr>
          <w:sz w:val="28"/>
        </w:rPr>
        <w:t>авно стал делать сбои, а вторую и раньше знал лишь до середи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 ожидал я, что дело примет такой оборот. Думал, не станет Малютина меня долго гонять, целая же группа ждет очереди в аудитории и в коридоре, ну, заставит отрывок продекламировать, я начну со всею бодростью духа, она быстренько и останови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нако Антонина Ивановна, услышав мое последнее заверение, как-то на глазах посветлела, зарумянилась, вольно откинулась на спинку деревянного кресла и томно попросила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ачните, пожалуйста, с “Бахчисарая”!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Чувствуя, как в груди образуется зияющая космическая дыра, я, тем не менее, начал… Плету с дрожью в сердце — но только не в голосе! — строку за строкой, лихорадочно что-то еще пытаюсь кумекать, а сам с ужасом наблюдаю за Антониной Ивановно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нтонина же Ивановна сидит с закрытыми глазами, вцепившись руками в подлокотники кресла, и лишь вожделенно покачивает головой в такт произносимым мною словам да изредка подрагивает то левой щекой, то губами. Так, наверно, порою со стороны выгляжу и я, когда слушаю с проигрывателя своего любимого “Князя Игоря”, особенно “Половецкие пляски”. Но со мной-то подобное бывает после бутылки, а то и двух сухого винца, а у этой... Неужели можно так реагировать на искусство всухую? О, мама! Дела мои никудышны..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рерывай же! Прерывай, наконец, нелегкая тебя забери!” — кричу беззвучно с великой мукой во всем своем существ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Куда-а! Сидит, позабыв, наверное, уже о том, где сидит и зачем. А грань моей компетентности подступает все ближе и ближе. Все! Последний стих слетает с деревенеющих уст, и вокруг слышится лишь комариный звон тишин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офессорша медленно открывает глаза и произносит чуть слышно, но недоуменно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ы что?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Я покрываюсь жгучей сыпью стыда, прижимаю руку к груди и бормочу:</w:t>
      </w:r>
    </w:p>
    <w:p>
      <w:pPr>
        <w:pStyle w:val="TextBodyIndent"/>
        <w:rPr/>
      </w:pPr>
      <w:r>
        <w:rPr/>
        <w:t xml:space="preserve">— </w:t>
      </w:r>
      <w:r>
        <w:rPr/>
        <w:t>Антонина Ивановна! Извините... Волнуюсь страшно... Забыл! Хоть убейте..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 лицо Антонины Ивановны наползает густая тень, как от тучи. Она какое-то время смотрит на меня почти враждебно, почти с брезгливостью, но потом отходит и лишь качает головою беспомощно, сокрушенно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х, как жаль! — говорит. — Ах, как обидно! Ну, да ладно... Что же теперь? — и тянется к зачетк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Фиксирует она в ней, конечно же, “отлично”, но я выхожу из аудитории, едва волоча ноги от усталости и жуткой внутренней пустоты, чувствуя себя, как языкастый дурак, не оправдавший надежды поверившей ему женщин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И когда ты только перестанешь выпендриваться? — ругаю последними словами себя. — И когда научишься сначала думать, а потом говорить?..”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ного позже мы станем с Антониной Ивановной большими друзьями, особенно после того, как я, переехав в Красноярск, стану главным редактором журнала “Енисей” с одновременным исполнением обязанностей председателя писательской организации. Наведывалась она тогда в краевой центр нередко, привозя с собою очередные статьи. Статейки были не ахти, и я, заливаясь краской, пытался как-то это до нее донести, на что Антонина Ивановна, совершенно не понимая меня, беспомощно всплескивала руками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у, Никола-ай Иванович! Ну, неужели вы при ваших полномочиях не можете это хоть где-то пристроить?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Я вздыхал и пристраивал, каждый раз про себя удивляясь, какими же мы, люди-человеки, бываем совершенно разными в различных условиях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 всегда хотелось спросить у Антонины Ивановны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 вы в свое время могли бы мне поставить пятерку, ответь я всего лишь на тройк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B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11">
    <w:name w:val="Основной текст 11"/>
    <w:basedOn w:val="TextBody"/>
    <w:qFormat/>
    <w:pPr>
      <w:autoSpaceDE w:val="false"/>
      <w:spacing w:lineRule="atLeast" w:line="220" w:before="0" w:after="0"/>
      <w:ind w:firstLine="39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sib/2007/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7:12:00Z</dcterms:created>
  <dc:creator>воронов</dc:creator>
  <dc:description/>
  <cp:keywords/>
  <dc:language>en-US</dc:language>
  <cp:lastModifiedBy>ученик</cp:lastModifiedBy>
  <dcterms:modified xsi:type="dcterms:W3CDTF">2008-05-26T02:23:00Z</dcterms:modified>
  <cp:revision>8</cp:revision>
  <dc:subject/>
  <dc:title/>
</cp:coreProperties>
</file>