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Методические рекомендации </w:t>
      </w:r>
    </w:p>
    <w:p>
      <w:pPr>
        <w:pStyle w:val="Normal"/>
        <w:jc w:val="center"/>
        <w:rPr>
          <w:b/>
          <w:b/>
          <w:bCs/>
          <w:sz w:val="32"/>
        </w:rPr>
      </w:pPr>
      <w:r>
        <w:rPr>
          <w:b/>
          <w:bCs/>
          <w:sz w:val="32"/>
        </w:rPr>
        <w:t xml:space="preserve">к изучению рассказа Ивана Пантелеева </w:t>
      </w:r>
    </w:p>
    <w:p>
      <w:pPr>
        <w:pStyle w:val="Normal"/>
        <w:jc w:val="center"/>
        <w:rPr>
          <w:b/>
          <w:b/>
          <w:bCs/>
          <w:sz w:val="32"/>
        </w:rPr>
      </w:pPr>
      <w:r>
        <w:rPr>
          <w:b/>
          <w:bCs/>
          <w:sz w:val="32"/>
        </w:rPr>
        <w:t xml:space="preserve">«Голубые звезды» в 6 классе  </w:t>
      </w:r>
    </w:p>
    <w:p>
      <w:pPr>
        <w:pStyle w:val="TextBodyIndent"/>
        <w:rPr/>
      </w:pPr>
      <w:r>
        <w:rPr/>
        <w:t>Изучая в  средней школе  «Литературу Красноярского края» - предмет национально-регионального компонента учебного плана,  учитель, в первую очередь,  решает задачи формирования у учащихся системы ценностей, которые могут стать  основой становления личности ученика, «знающего традиции и культурные ценности Красноярского края,.. способствующего их сохранению и дальнейшему развитию, отличающегося активной гражданской позицией и имеющего навыки жизни в природном, социально-экономическом и культурном пространстве своей малой родины» («Примерная программа по учебному предмету»Литература Красноярского края»).  Рассказы и повести Ивана Пантелеева позволяют учителю совершенствовать различные виды учебной деятельности учащегося, предусмотренные программой.</w:t>
      </w:r>
    </w:p>
    <w:p>
      <w:pPr>
        <w:pStyle w:val="Normal"/>
        <w:ind w:firstLine="540"/>
        <w:jc w:val="both"/>
        <w:rPr/>
      </w:pPr>
      <w:r>
        <w:rPr>
          <w:sz w:val="28"/>
        </w:rPr>
        <w:t>Для изучения в 6 классе рекомендуется рассказ И. Пантелеева «Голубые звезды», в процессе постижения которого учитель может  сочетать различные виды учебной деятельности (чтение, аналитическая работа с текстом, развитие устной и письменной речи учащихся,  поиск необходимой для понимания текста и выполнения заданий информации и т.д.). Но основной целью интерпретации   рассказа И. Пантелеева «Голубые звезды» должно стать нравственное воспитание учащихся: на основе анализа картин семейной жизни в художественном тексте формировать у 6-классников  представления об основе семейных отношений, об основных положениях этики сибиряка.</w:t>
      </w:r>
    </w:p>
    <w:p>
      <w:pPr>
        <w:pStyle w:val="Normal"/>
        <w:ind w:firstLine="540"/>
        <w:jc w:val="both"/>
        <w:rPr/>
      </w:pPr>
      <w:r>
        <w:rPr>
          <w:sz w:val="28"/>
        </w:rPr>
        <w:t>В зависимости уровня подготовленности класса и степени доверия школьников к учителю, можно предложить разное построение уроков. Мы считаем необходимым описать различные виды  учебной деятельности, используемые на уроках в разных классах. Учитель , исходя из поставленных перед ним задач, сможет отобрать для  работы наиболее, с его точки зрения,  эффективные.</w:t>
      </w:r>
    </w:p>
    <w:p>
      <w:pPr>
        <w:pStyle w:val="Normal"/>
        <w:ind w:firstLine="540"/>
        <w:jc w:val="both"/>
        <w:rPr/>
      </w:pPr>
      <w:r>
        <w:rPr>
          <w:sz w:val="28"/>
        </w:rPr>
        <w:t xml:space="preserve">При обращении к творчеству писателя, учитель может обойтись только помещенной этой части рабочей тетради  в подразделе «Об авторе»  биографической справкой, сообщающей годы жизни Ивана Пантелеева и представляющей краткий перечень основных ее событий: </w:t>
      </w:r>
    </w:p>
    <w:p>
      <w:pPr>
        <w:pStyle w:val="Normal"/>
        <w:ind w:firstLine="540"/>
        <w:jc w:val="both"/>
        <w:rPr/>
      </w:pPr>
      <w:r>
        <w:rPr>
          <w:sz w:val="28"/>
        </w:rPr>
        <w:t>«</w:t>
      </w:r>
      <w:r>
        <w:rPr>
          <w:color w:val="000000"/>
          <w:sz w:val="28"/>
        </w:rPr>
        <w:t xml:space="preserve">Иван Иванович Пантелеев (1924-1994)  родился 2 июня 1924 года в деревне Мельничное Ирбейского района Красноярского края. После окончания школы уходит на фронт, где печатается во фронтовых газетах. После войны работал на железной дороге и одновременно  с 1950 г. учился в литературном институте имени А. М. Горького в семинарах Валентина Катаева и Константина Паустовского. Помогла освоить писательское мастерство и работа в книжных издательствах: сначала редактором в Хакасском, потом – директором Красноярского.  И. И. Пантелеев – один из самых читаемых  и любимых в Сибири детских писателей. Юному читателю известны его книги «Голубые  звезды», «Лебеденок», «Синий снег», изданные в Красноярске». Учитель может сам сообщить эти сведения шестиклассникам или попросить их прочитать биографическую справку самостоятельно. </w:t>
      </w:r>
    </w:p>
    <w:p>
      <w:pPr>
        <w:pStyle w:val="Normal"/>
        <w:ind w:firstLine="540"/>
        <w:jc w:val="both"/>
        <w:rPr/>
      </w:pPr>
      <w:r>
        <w:rPr>
          <w:color w:val="000000"/>
          <w:sz w:val="28"/>
        </w:rPr>
        <w:t>Можно пойти и по другому пути: дать задание 2-3   ученикам прочитать помещенную в этом же подразделе «Об авторе» автобиографию писателя «Думая о человечности», а в классе пересказать наиболее интересные, по мнению этих ребят, фрагменты.</w:t>
      </w:r>
    </w:p>
    <w:p>
      <w:pPr>
        <w:pStyle w:val="Normal"/>
        <w:ind w:firstLine="540"/>
        <w:jc w:val="both"/>
        <w:rPr/>
      </w:pPr>
      <w:r>
        <w:rPr>
          <w:color w:val="000000"/>
          <w:sz w:val="28"/>
        </w:rPr>
        <w:t xml:space="preserve">Жизненный путь Ивана Пантелеева, нашего земляка, фронтовика, творческой личности, так интересно изложен в  предисловии «Думая о человечности», им самим написанном, что знакомство с этим текстом, как нам кажется, поможет  учителю усилить интерес к личности писателя, к его произведениям. Так, в из классов  учащиеся дома прочитали  автобиографию писателя, а  на уроке пересказывали наиболее интересные ее фрагменты, отвечали на вопросы, которые мы поместили в подраздел «Задания», в рубрику « Знаете ли вы биографию писателя». </w:t>
      </w:r>
    </w:p>
    <w:p>
      <w:pPr>
        <w:pStyle w:val="Normal"/>
        <w:ind w:firstLine="540"/>
        <w:jc w:val="both"/>
        <w:rPr/>
      </w:pPr>
      <w:r>
        <w:rPr>
          <w:color w:val="000000"/>
          <w:sz w:val="28"/>
        </w:rPr>
        <w:t xml:space="preserve"> </w:t>
      </w:r>
      <w:r>
        <w:rPr>
          <w:color w:val="000000"/>
          <w:sz w:val="28"/>
        </w:rPr>
        <w:t>Среди фрагментов избранных для пересказа наиболее часто звучали рассказы об отце писателя,  о первых впечатлениях от Канска,  о первом батальоне, опавшем в засаду у деревни Пуску-Сельги…</w:t>
      </w:r>
    </w:p>
    <w:p>
      <w:pPr>
        <w:pStyle w:val="Normal"/>
        <w:ind w:firstLine="540"/>
        <w:jc w:val="both"/>
        <w:rPr/>
      </w:pPr>
      <w:r>
        <w:rPr>
          <w:color w:val="000000"/>
          <w:sz w:val="28"/>
        </w:rPr>
        <w:t xml:space="preserve">Формулируя вопросы к автобиографическому тексту, мы стремились к тому, чтобы у ребят сформировалось представление о И. Пантелееве, человеке, в чьей жизни отразились тяготы и лишения людей того времени. Важно показать шестикласснику, что талантливые творческие люди живут рядом, на красноярской земле. На это нацелен  ряд вопросов, связанных с репродуктивной деятельностью учеников ( </w:t>
      </w:r>
      <w:r>
        <w:rPr>
          <w:sz w:val="28"/>
        </w:rPr>
        <w:t>Где родился Иван Пантелеев? Какие  первые впечатления об окружающем мире  запомнил он на всю жизнь? Укажите названия населенных сел и городов Красноярского края,  с которыми связано детство писателя. Чем поразил Ивана Пантелеева Канск во время первой встречи с этим городом?</w:t>
      </w:r>
      <w:r>
        <w:rPr/>
        <w:t xml:space="preserve"> </w:t>
      </w:r>
      <w:r>
        <w:rPr>
          <w:sz w:val="28"/>
        </w:rPr>
        <w:t>Что случилось в 1937  году с отцом писателя? Укажите, как Иван Пантелеев в детстве стал писателем).</w:t>
      </w:r>
    </w:p>
    <w:p>
      <w:pPr>
        <w:pStyle w:val="TextBodyIndent"/>
        <w:rPr/>
      </w:pPr>
      <w:r>
        <w:rPr/>
        <w:t>Среди предлагаемых вопросов были и такие, которые требуют проявления творческих умений. Таков вопрос о круге чтения мальчика. Ученик должен не только указать понравившися в детстве автору писателей (Р. Киплинг, А. Пушкин,  Сервантес), но и предположить причины этого пристрастия И. Пантелеева. Рекомендуем  вспомнить содержание или главных  героев этих произведений, что позволит ученикам отметить  любовь к природе, воплощенную в книге Р. Кмплинга, уверенность в торжестве истины и правды, присущую сказкам А. С. Пушкина,  стремление защищать  обиженных и слабых, хранить верность своим идеалам, присущие Дон Кихоту. Как видим, такая беседа позволит учителю отметить не просто круг юношеских увлечений писателя, но и предугадать будущие интересы Пантелеева – писателя,  указать на присущую творчеству самого писателя проблематику.</w:t>
      </w:r>
    </w:p>
    <w:p>
      <w:pPr>
        <w:pStyle w:val="TextBodyIndent"/>
        <w:rPr/>
      </w:pPr>
      <w:r>
        <w:rPr/>
        <w:t>Рассуждая о 1937 «недобром» годе, можно спросить у школьников о том, каким этот год был для их бабушек, дедушек, прабабушек и прадедушек. В классе всегда найдется ученик, которому дома рассказывали о арестах и репрессиях близких людей. Эту тему («Недобрый год» для моей семьи») можно предложить (по желанию школьников)для домашнего мини-сочинения.</w:t>
      </w:r>
    </w:p>
    <w:p>
      <w:pPr>
        <w:pStyle w:val="Normal"/>
        <w:ind w:firstLine="540"/>
        <w:jc w:val="both"/>
        <w:rPr/>
      </w:pPr>
      <w:r>
        <w:rPr>
          <w:sz w:val="28"/>
        </w:rPr>
        <w:t xml:space="preserve">При работе над автобиографией  писателя рекомендуем  использовать репродукцию картины  В. Верещагина «Апофеоз войны», которая так потрясла писателя при посещении Третьяковской галереи. Эта репродукция сопровождает соответствующий вопрос рубрики </w:t>
      </w:r>
      <w:r>
        <w:rPr>
          <w:color w:val="000000"/>
          <w:sz w:val="28"/>
        </w:rPr>
        <w:t>« Знаете ли вы биографию писателя». Гиперссылка позволит ученику  познакомиться с краткой информацией о жизни писателя.</w:t>
      </w:r>
    </w:p>
    <w:p>
      <w:pPr>
        <w:pStyle w:val="3"/>
        <w:rPr/>
      </w:pPr>
      <w:r>
        <w:rPr/>
        <w:t xml:space="preserve">На развитие творческих умений нацелено  первое  из заданий, помещенных в рубрике «Творческие задания». Мы предлагаем ученикам сравнить фрагмент автобиографии И. Пантелеева с  известным стихотворением А. Т. Твардовского. Эти тексты тематически близки, так как воплощают похожие переживания людей, за плечами которых опыт военной боевой жизни. </w:t>
      </w:r>
    </w:p>
    <w:p>
      <w:pPr>
        <w:pStyle w:val="Normal"/>
        <w:ind w:firstLine="540"/>
        <w:jc w:val="both"/>
        <w:rPr/>
      </w:pPr>
      <w:r>
        <w:rPr>
          <w:color w:val="000000"/>
          <w:sz w:val="28"/>
        </w:rPr>
        <w:t>В качестве  прозаического фрагмента мы предлагаем следующий: «</w:t>
      </w:r>
      <w:r>
        <w:rPr>
          <w:sz w:val="28"/>
        </w:rPr>
        <w:t xml:space="preserve">«Не одна сотня километров военных дорог пришлась на мою долю, довольно повидал я смертей, сам не раз побывал на волосок от смерти, натерпелся войны, как говорится, по самую горловую косточку.  Четыре десятка лет тому минуло, а ничто не забылось, нет-нет да и прокидываешься  от сна среди ночи в холодном поту, и немо кричащим укором стоят  перед глазами те семьдесят два моих сверстника, что навсегда остались в братской могиле посреди затаившейся меж карельских болот и лесов деревушки Пуску-Сельги.  Не я виноват, что их первый батальон попал тогда в засаду, а все равно гложет изнутри чувство вины перед ними, не дает покоя, все чаще и чаще напоминает о том,  какое великое счастье выпало мне не попасть в число двадцати миллионов человеческих жертв войны, а я, ошалев от этого счастья, непростительно забыл о тех, кто мог бы оказаться на моем месте, но не оказался, уступил право жить мне. И только честной книгой о войне смогу я как-то оправдаться перед ними…». </w:t>
      </w:r>
    </w:p>
    <w:p>
      <w:pPr>
        <w:pStyle w:val="Normal"/>
        <w:ind w:firstLine="540"/>
        <w:jc w:val="both"/>
        <w:rPr>
          <w:sz w:val="28"/>
        </w:rPr>
      </w:pPr>
      <w:r>
        <w:rPr>
          <w:sz w:val="28"/>
        </w:rPr>
        <w:t>Тождественные, на наш взгляд, переживания фронтовика воплотил А. Твардовский в своем хрестоматийно известном стихотворении, написанном в 1966 году:</w:t>
      </w:r>
    </w:p>
    <w:p>
      <w:pPr>
        <w:pStyle w:val="TextBodyIndent"/>
        <w:ind w:firstLine="1620"/>
        <w:jc w:val="left"/>
        <w:rPr/>
      </w:pPr>
      <w:r>
        <w:rPr/>
        <w:t>Я знаю, никакой моей вины</w:t>
      </w:r>
    </w:p>
    <w:p>
      <w:pPr>
        <w:pStyle w:val="TextBodyIndent"/>
        <w:ind w:firstLine="1620"/>
        <w:jc w:val="left"/>
        <w:rPr/>
      </w:pPr>
      <w:r>
        <w:rPr/>
        <w:t>В том, что другие не пришли с войны,</w:t>
      </w:r>
    </w:p>
    <w:p>
      <w:pPr>
        <w:pStyle w:val="TextBodyIndent"/>
        <w:ind w:firstLine="1620"/>
        <w:jc w:val="left"/>
        <w:rPr/>
      </w:pPr>
      <w:r>
        <w:rPr/>
        <w:t>В том, что — кто старше, кто моложе —</w:t>
      </w:r>
    </w:p>
    <w:p>
      <w:pPr>
        <w:pStyle w:val="TextBodyIndent"/>
        <w:ind w:firstLine="1620"/>
        <w:jc w:val="left"/>
        <w:rPr/>
      </w:pPr>
      <w:r>
        <w:rPr/>
        <w:t>Остались там, и не о том же речь,</w:t>
      </w:r>
    </w:p>
    <w:p>
      <w:pPr>
        <w:pStyle w:val="TextBodyIndent"/>
        <w:ind w:firstLine="1620"/>
        <w:jc w:val="left"/>
        <w:rPr/>
      </w:pPr>
      <w:r>
        <w:rPr/>
        <w:t>Что я их мог, но не сумел сберечь, —</w:t>
      </w:r>
    </w:p>
    <w:p>
      <w:pPr>
        <w:pStyle w:val="TextBodyIndent"/>
        <w:ind w:firstLine="1620"/>
        <w:jc w:val="left"/>
        <w:rPr/>
      </w:pPr>
      <w:r>
        <w:rPr/>
        <w:t>Речь не о том, но все же, все же, все же...</w:t>
      </w:r>
    </w:p>
    <w:p>
      <w:pPr>
        <w:pStyle w:val="TextBodyIndent"/>
        <w:rPr/>
      </w:pPr>
      <w:r>
        <w:rPr/>
        <w:t>Можно попросить ребят определить, чем эти тексты близки друг другу. Учитель, спросив о том, что не дает покоя героям этих текстов,  может помочь учащимся  понять причины   нравственных мучений героев, их ответственность перед теми солдатами, которым было не суждено вернуться домой. Если ученикам будет сложно это определить, можно попросить их зачитать похожие строки И. Пантелеева («те семьдесят два моих сверстника, что навсегда остались в братской могиле»)  и А. Твардовского (« другие не пришли с войны). Роднит героев этих авторов чувство вины перед павшими («а все равно гложет изнутри чувство вины перед ними», «Я знаю, никакой моей вины…, но все же, все же, все же...»).</w:t>
      </w:r>
    </w:p>
    <w:p>
      <w:pPr>
        <w:pStyle w:val="Normal"/>
        <w:ind w:firstLine="540"/>
        <w:jc w:val="both"/>
        <w:rPr/>
      </w:pPr>
      <w:r>
        <w:rPr>
          <w:sz w:val="28"/>
        </w:rPr>
        <w:t>Один из вопросов рубрики «</w:t>
      </w:r>
      <w:r>
        <w:rPr>
          <w:color w:val="000000"/>
          <w:sz w:val="28"/>
        </w:rPr>
        <w:t>« Знаете ли вы биографию писателя» направлен на выявление традиций русской литературы в творчестве И. Пантелеева: «</w:t>
      </w:r>
      <w:r>
        <w:rPr>
          <w:sz w:val="28"/>
        </w:rPr>
        <w:t>Назовите имена  преподавателей Литературного института, которых писатель  считал своими учителями. Что вы знаете о них?». Если ребята затрудняются ответить, можно им напомнить прочитанные ранее произведения  К. Паустовского (« Заячьи лапы», «Золотой линь», «Мещерская сторона» и др.) и В. Катаева («Цветик-семицветик», «Дудочка и кувшинчик» и др.). Учеба у таких знатоков и ценителей природы не могло не повлиять на тематику и проблематику произведений И. Пантелеева. В качестве своеобразной иллюстрации этого предположения учеников можно попросить их прочитать слова самого писателя о том, что больше всего интересовало его: «</w:t>
      </w:r>
      <w:r>
        <w:rPr>
          <w:sz w:val="28"/>
          <w:szCs w:val="28"/>
        </w:rPr>
        <w:t>Меня всегда интересовали человек и природа, их взаимоотно</w:t>
        <w:softHyphen/>
        <w:t>шения. Я глубоко уверен, общение с природой у человека должно начинаться с самого младенческого возраста и быть, если не по</w:t>
        <w:softHyphen/>
        <w:t>вседневным, то частым. Такое общение с природой воспитывает у юного гражданина самое дорогое и самое главное человеческое качество — человечность»</w:t>
      </w:r>
      <w:r>
        <w:rPr/>
        <w:t xml:space="preserve"> [2. С.12].</w:t>
      </w:r>
      <w:r>
        <w:rPr>
          <w:sz w:val="28"/>
          <w:szCs w:val="28"/>
        </w:rPr>
        <w:t>.</w:t>
      </w:r>
    </w:p>
    <w:p>
      <w:pPr>
        <w:pStyle w:val="TextBodyIndent"/>
        <w:ind w:firstLine="720"/>
        <w:rPr/>
      </w:pPr>
      <w:r>
        <w:rPr>
          <w:szCs w:val="28"/>
        </w:rPr>
        <w:t xml:space="preserve"> </w:t>
      </w:r>
      <w:r>
        <w:rPr>
          <w:szCs w:val="28"/>
        </w:rPr>
        <w:t xml:space="preserve">Объем рассказа И. Пантелеева «Голубые звезды» не позволяет прочитать это произведение полностью в классе. Учитель сам решит, какие из фрагментов  прозвучат в пересказе, а какие -  будут прочитаны в на уроке. Отбор материала продиктован задачами урока: </w:t>
      </w:r>
      <w:r>
        <w:rPr/>
        <w:t>«воспитание духовно развитой личности, формирование гуманистического мировоззрения, чувства патриотизма, любви и уважения к творчеству писателей и поэтов Красноярского края». Воспитание читательской культуры учащихся связано  с формированием  навыков «эстетического восприятия произведений», «пониманием  авторской позиции» [4]. На достижение педагогами этих целей и направлены наши рекомендации.</w:t>
      </w:r>
    </w:p>
    <w:p>
      <w:pPr>
        <w:pStyle w:val="TextBodyIndent"/>
        <w:ind w:firstLine="720"/>
        <w:rPr/>
      </w:pPr>
      <w:r>
        <w:rPr/>
        <w:t>Для выявления первых, непосредственных,  читательских впечатлений можно попросить учеников нарисовать иллюстрации к этому рассказу. Рисунки позволяют нам оценить направление читательских интересов:</w:t>
      </w:r>
    </w:p>
    <w:p>
      <w:pPr>
        <w:pStyle w:val="TextBodyIndent"/>
        <w:ind w:firstLine="720"/>
        <w:rPr/>
      </w:pPr>
      <w:r>
        <w:rPr/>
        <w:t>При выявлении авторской концепции жизни рекомендуем учителю опираться на  положения «Примерной программы  о учебному предмету «Литература Красноярского края»: в центре внимания учащихся 6 класса должна быть сибирская семья, этика сибиряка, о чем мы должны помнить  в процессе интерпретации данного текста.</w:t>
      </w:r>
    </w:p>
    <w:p>
      <w:pPr>
        <w:pStyle w:val="TextBodyIndent"/>
        <w:ind w:firstLine="720"/>
        <w:rPr/>
      </w:pPr>
      <w:r>
        <w:rPr/>
        <w:t>В разделе «Задания» в этой части рабочей тетради в рубрике «Знаете ли Вы содержание произведения»представлены вопросы к 4 главам  этого рассказа, составленные учителями МОУ «СОШ № 4» г. Лесосибирска. Учитель может следовать логике этих вопросов, может работать с ними избирательно,  так как все зависит от поставленных задач и уровня  читательской культуры шестиклассников.</w:t>
      </w:r>
    </w:p>
    <w:p>
      <w:pPr>
        <w:pStyle w:val="TextBodyIndent"/>
        <w:ind w:firstLine="720"/>
        <w:rPr/>
      </w:pPr>
      <w:r>
        <w:rPr/>
        <w:t>Особое внимание, на наш взгляд, следует уделить композиции произведения, а также  системе персонажей данного рассказа И. Пантелеева. При интерпретации первой главы этого текста рекомендуем  обсудить с 6-классниками следующие вопросы и задания:</w:t>
      </w:r>
    </w:p>
    <w:p>
      <w:pPr>
        <w:pStyle w:val="Normal"/>
        <w:numPr>
          <w:ilvl w:val="0"/>
          <w:numId w:val="6"/>
        </w:numPr>
        <w:jc w:val="both"/>
        <w:rPr/>
      </w:pPr>
      <w:r>
        <w:rPr>
          <w:sz w:val="28"/>
        </w:rPr>
        <w:t>Какой видит Николка природу? Как характеризует мальчика его способность выделять единичные явления и предметы?</w:t>
      </w:r>
    </w:p>
    <w:p>
      <w:pPr>
        <w:pStyle w:val="Normal"/>
        <w:numPr>
          <w:ilvl w:val="0"/>
          <w:numId w:val="6"/>
        </w:numPr>
        <w:jc w:val="both"/>
        <w:rPr>
          <w:sz w:val="28"/>
        </w:rPr>
      </w:pPr>
      <w:r>
        <w:rPr>
          <w:sz w:val="28"/>
        </w:rPr>
        <w:t>Что вы узнали о Николке из первой главы?</w:t>
      </w:r>
    </w:p>
    <w:p>
      <w:pPr>
        <w:pStyle w:val="Normal"/>
        <w:numPr>
          <w:ilvl w:val="0"/>
          <w:numId w:val="6"/>
        </w:numPr>
        <w:jc w:val="both"/>
        <w:rPr/>
      </w:pPr>
      <w:r>
        <w:rPr>
          <w:sz w:val="28"/>
        </w:rPr>
        <w:t>Расскажите историю, случившуюся с отцом Николки? Что спасло жизнь отца? Как изменился отец после этого случая?</w:t>
      </w:r>
    </w:p>
    <w:p>
      <w:pPr>
        <w:pStyle w:val="Normal"/>
        <w:numPr>
          <w:ilvl w:val="0"/>
          <w:numId w:val="6"/>
        </w:numPr>
        <w:jc w:val="both"/>
        <w:rPr>
          <w:sz w:val="28"/>
        </w:rPr>
      </w:pPr>
      <w:r>
        <w:rPr>
          <w:sz w:val="28"/>
        </w:rPr>
        <w:t>Как Николка относится к отцу?</w:t>
      </w:r>
    </w:p>
    <w:p>
      <w:pPr>
        <w:pStyle w:val="Normal"/>
        <w:numPr>
          <w:ilvl w:val="0"/>
          <w:numId w:val="6"/>
        </w:numPr>
        <w:jc w:val="both"/>
        <w:rPr/>
      </w:pPr>
      <w:r>
        <w:rPr>
          <w:sz w:val="28"/>
        </w:rPr>
        <w:t>Каким вы увидели Николку в сцене с Пашкой Селиховым? Как вы объясните победу  Николки?</w:t>
      </w:r>
    </w:p>
    <w:p>
      <w:pPr>
        <w:pStyle w:val="Normal"/>
        <w:numPr>
          <w:ilvl w:val="0"/>
          <w:numId w:val="6"/>
        </w:numPr>
        <w:jc w:val="both"/>
        <w:rPr>
          <w:sz w:val="28"/>
        </w:rPr>
      </w:pPr>
      <w:r>
        <w:rPr>
          <w:sz w:val="28"/>
        </w:rPr>
        <w:t>Охарактеризуйте отца Николки как рыбака.</w:t>
      </w:r>
    </w:p>
    <w:p>
      <w:pPr>
        <w:pStyle w:val="Normal"/>
        <w:numPr>
          <w:ilvl w:val="0"/>
          <w:numId w:val="6"/>
        </w:numPr>
        <w:jc w:val="both"/>
        <w:rPr>
          <w:sz w:val="28"/>
        </w:rPr>
      </w:pPr>
      <w:r>
        <w:rPr>
          <w:sz w:val="28"/>
        </w:rPr>
        <w:t>Какую роль играет первая глава в развитии конфликта?</w:t>
      </w:r>
    </w:p>
    <w:p>
      <w:pPr>
        <w:pStyle w:val="Heading1"/>
        <w:ind w:firstLine="540"/>
        <w:rPr/>
      </w:pPr>
      <w:r>
        <w:rPr/>
        <w:t>Наряду с вопросами репродуктивного характера (Что вы узнали о Николке из первой главы? Расскажите историю, случившуюся с отцом Николки),  ребятам предлагаются более сложные задания.</w:t>
      </w:r>
    </w:p>
    <w:p>
      <w:pPr>
        <w:pStyle w:val="Heading1"/>
        <w:ind w:firstLine="540"/>
        <w:rPr/>
      </w:pPr>
      <w:r>
        <w:rPr/>
        <w:t xml:space="preserve">Так, работа над первым вопросом позволяет учителю обратить внимание ребят на мастерство И. Пантелеева - пейзажиста, а также на функцию пейзажной зарисовки в тексте. Первая  глава начинается не только с характеристики места действия (берег реки Агул), но и отношения к окружающему миру Николки, главного героя этого произведения, мальчика 10-11 лет: «У самого берега вода в Агуле прозрачная, вроде бы желтоватая – каждую песчинку на дне  видно,  дальше кажется голубоватой, а еще дальше – почти зеленой. И чудится Николке: ворошатся на дне камни-голыши, и непролазный тальник на том берегу, и редкий кедрач на склоне серой с рыжими проплешинами горы, и кудлатые облака, будто зацепившиеся за голые макушки одиноких  лиственниц - сухостоин, медленно плывут вверх по течению» [1. С.360]. </w:t>
      </w:r>
    </w:p>
    <w:p>
      <w:pPr>
        <w:pStyle w:val="TextBodyIndent"/>
        <w:rPr/>
      </w:pPr>
      <w:r>
        <w:rPr/>
        <w:t>Итак, мальчик видит мир  вокруг себя,  выделяя отдельные, единичные явления и предметы, потому что каждый из них значим и дорог для героя. Пространственные координаты данной пейзажной зарисовки важны для характеристики мировоззрения Николки. Взгляд мальчика движется снизу вверх:  от песчинки и камней – голышей  на дне Агула к тальнику на берегу реки, от него – к кедрачу и лиственницам, а далее – к  кудлатым облакам. Мальчик воспринимает мир в единстве земного и небесного.</w:t>
      </w:r>
    </w:p>
    <w:p>
      <w:pPr>
        <w:pStyle w:val="TextBodyIndent"/>
        <w:ind w:firstLine="720"/>
        <w:rPr/>
      </w:pPr>
      <w:r>
        <w:rPr/>
        <w:t xml:space="preserve">Эта пейзажная зарисовка открывает и другую сторону характера героя:  для Николки  окружающий мир оказывается  живым, подобным человеку, антропоморфичным: «со сдержанным ворчанием мчится Агул» [1.360],  «Агул гневно рокочет, будто сердится» [1. С.362],  звезды «смотрят на землю…, точно чему-то удивляются» [1. С.362]. Так мальчику открываются  многочисленные связи, которые  пронизывают мир людей и мир природы.  </w:t>
      </w:r>
    </w:p>
    <w:p>
      <w:pPr>
        <w:pStyle w:val="TextBodyIndent"/>
        <w:ind w:firstLine="720"/>
        <w:rPr/>
      </w:pPr>
      <w:r>
        <w:rPr/>
        <w:t xml:space="preserve">Образ реки является объединяющим в  системе персонажей   рассказа И. Пантелеева.  С Агулом так или иначе связаны все события произведения. На берегу реки начинается действие рассказа, на берегу же  оно и   завершается.  Кольцевая композиция повести позволяет писателю показать, как происходит взросление Николки, какие преграды преодолевает он на этом пути. </w:t>
      </w:r>
    </w:p>
    <w:p>
      <w:pPr>
        <w:pStyle w:val="TextBodyIndent"/>
        <w:ind w:firstLine="720"/>
        <w:rPr/>
      </w:pPr>
      <w:r>
        <w:rPr/>
        <w:t>Авторская концепция жизни  воплощается и в представленных в этой главе внесюжетных  компонентах композиции, легендах и «рыбацких  побасках». Первая из них – легенда об Агульском озере, из которого вытекает Агул. Николка мечтает о том, что, «когда вырастет, тоже побывает на озере и обязательно разузнает, отчего вода в нем все время  стоит на одном уровне, почему оно такое глубокое- глубокое, что дна достать невозможно, и какие такие удивительные рыбы водятся в озере, что самые старые рыбаки не знают, как они прозываются» [1. С.361]. В этой «побаске»  воплощена мысль  не только о безграничности мира, но и о бесконечности человеческого познания. Правда, для того, чтобы открыть эту истину, людям необходимо   оставить обыденные, привычные дела и проделать сложный подъем в Саянские горы. Как видим, образ восхождения к горному озеру имеет здесь не только  прямое значение, характеризуя художественного пространства рассказа, и иносказательное, аксиологическое , отражая позитивную   оценку  приобретаемого рыбаками знания.</w:t>
      </w:r>
    </w:p>
    <w:p>
      <w:pPr>
        <w:pStyle w:val="TextBodyIndent"/>
        <w:ind w:firstLine="720"/>
        <w:rPr/>
      </w:pPr>
      <w:r>
        <w:rPr/>
        <w:t xml:space="preserve"> </w:t>
      </w:r>
      <w:r>
        <w:rPr/>
        <w:t xml:space="preserve">Герои повести И. Пантелеева тоже  оставили промхоз и ушли рыбачить, и это действие в контексте рассказа приобретает также  иносказательный смысл. Чтобы добраться до гор, необходимо победить Агул, который представлен в рассказе одновременно и как враг, и как друг человека. Так, река оказывается преградой, мешающей  героям приобщиться к высоким истинам: «…вверх по Агулу.. не всякий рыбак  рискует плавать, потому что там сплошь огромные валуны  и вода бушует – пенится вокруг них,…..свирепые волны швырнут лодку на острие скалы и расшибут вдребезги.» [1. С.361]. Одновременно с этим река  изображается как единственно возможная дорога к этим истинам: «Плывешь по Агулу, и кажется: лодка взбирается в гору по широкой  водяной дороге. Хорошо!» [1. С.361].  Агул – друг человека вызывает злобу темных сил:  река «гневно рокочет, будто сердится, что темные громады гор подступили к нему вплотную, вот – вот зажмут его в каменные объятия и не пустят дальше» [1. С. 362]. </w:t>
      </w:r>
    </w:p>
    <w:p>
      <w:pPr>
        <w:pStyle w:val="TextBodyIndent"/>
        <w:ind w:firstLine="720"/>
        <w:rPr/>
      </w:pPr>
      <w:r>
        <w:rPr/>
        <w:t xml:space="preserve">Мотив противоборства человека и природы – центральный в данном произведении. Он, например,  воплощен в картинах  ловли отцом и Николкой хариусов, тайменя. Эта борьба  завершается победой человека. </w:t>
      </w:r>
    </w:p>
    <w:p>
      <w:pPr>
        <w:pStyle w:val="TextBodyIndent"/>
        <w:ind w:firstLine="720"/>
        <w:rPr/>
      </w:pPr>
      <w:r>
        <w:rPr/>
        <w:t xml:space="preserve">Но не всегда так бывает. Исход борьбы   человека и животного часто непредсказуем. Это мы видим в сцене  столкновения  отца Николки с медведем – шатуном, победа над которым стала возможна не только благодаря сноровке Назара Сафонова  («…в последнюю минуту собрал он остатки сил, изловчившись, всадил по самую рукоять охотничий нож  медвежье брюхо. Зверь и человек в обнимку рухнули  в окровавленный снег»). Кто знает,  каков бы стал  финал этого объятия, если бы не  помощь  других людей  («…часом позже той же тропой шли с промысла  промхозовские охотники и наткнулись на Николкиного отца») [1. С.363]. </w:t>
      </w:r>
    </w:p>
    <w:p>
      <w:pPr>
        <w:pStyle w:val="TextBodyIndent"/>
        <w:ind w:firstLine="720"/>
        <w:rPr/>
      </w:pPr>
      <w:r>
        <w:rPr/>
        <w:t xml:space="preserve">В этой же главе автор дает нам представление и о характере Николки, который любил отца, жалел его и страдал от его пьянства. Однажды  подросток, не выдержав насмешек над отцом, ступил в единоборство и одержал верх над долговязым Пашкой, который был старше Николки года на два. Так в характере подростка проявилось стремление, во что бы то ни стало постоять за себя, защитить дорогого человека, которое мы можем отнести к чертам характера сибиряка. </w:t>
      </w:r>
    </w:p>
    <w:p>
      <w:pPr>
        <w:pStyle w:val="TextBodyIndent"/>
        <w:ind w:firstLine="720"/>
        <w:rPr/>
      </w:pPr>
      <w:r>
        <w:rPr/>
        <w:t xml:space="preserve">В этой борьбе  за отца мальчик опирается на   природу, которая помогает отцу проявить лучшие свои качества: «В тайге отец не пил. Наверное, потому…, что кругом такая красота, что не то,  что про водку, про все на свете забыть можно. Отец любил тайгу, хорошо знал ее..» [1. С.363].   </w:t>
      </w:r>
    </w:p>
    <w:p>
      <w:pPr>
        <w:pStyle w:val="TextBodyIndent"/>
        <w:ind w:firstLine="720"/>
        <w:rPr/>
      </w:pPr>
      <w:r>
        <w:rPr/>
        <w:t>Так, постепенно рассказе намечается разделение персонажей на друзей и врагов Николки. К первым относятся любимый пес Байкал,  тайга,  красота которой заставляла отца Николки забыть про водку.  Ко вторым: медведь,  Пашка Селихов, городские люди в соломенных шляпах.</w:t>
      </w:r>
    </w:p>
    <w:p>
      <w:pPr>
        <w:pStyle w:val="TextBodyIndent"/>
        <w:ind w:firstLine="720"/>
        <w:rPr/>
      </w:pPr>
      <w:r>
        <w:rPr/>
        <w:t>Как видим, первая глава имеет важное идейно-композиционное  значение, так как автор  акцентирует в ней ключевые для всего произведения мотивы и образы.  Сопоставление эпизодов из жизни человека и природы позволяет  автору выразить мысль о единстве и всеобщности законов их существования на земле. Легенды и «побаски» являются  средством приобщения человека к этим вечным законам, одновременно они  воплощают мировоззренческие установки  жителей Сибири.</w:t>
      </w:r>
    </w:p>
    <w:p>
      <w:pPr>
        <w:pStyle w:val="Normal"/>
        <w:ind w:firstLine="540"/>
        <w:rPr/>
      </w:pPr>
      <w:r>
        <w:rPr>
          <w:sz w:val="28"/>
        </w:rPr>
        <w:t>Если же обобщить наблюдения, связанные с характеристикой семьи, то следует отметить, что основными характеристиками семьи являются взаимовыручка, взаимопомощь,  забота друг о друге, уважение человека в самом себе.</w:t>
      </w:r>
    </w:p>
    <w:p>
      <w:pPr>
        <w:pStyle w:val="TextBodyIndent"/>
        <w:ind w:firstLine="720"/>
        <w:rPr/>
      </w:pPr>
      <w:r>
        <w:rPr/>
        <w:t>Во второй главе описывается один из этапов взросления Николки Особенно отчетливо это видно в том, как меняется направление мыслей Николки, связанных   с поимкой  тайменя, попавшего под винт лодки.  Если в начале рассказа подросток мечтает похвастаться  подобным уловом перед своими  сверстниками («вот бы сейчас сфотографироваться и карточку мальчишкам в деревне  показать – то-то позавидовали бы…»), то потом ход его мыслей изменился. Теперь самое сильное желание  Николки - избавить отца  от обидного прозвища Зорька-шатун и вернуть ему его   доброе имя. Подросток мечтает о том, «как, вернувшись домой, они будут сдавать рыбу, и рыбаки, увидев тайменя, удивленно ахнут, а Василий Павлович, приемщик, … скажет: «Ну,  Назар Петрович, ты нынче всех за пояс заткнул». И все будут смотреть на  отца с почтительным уважением…» [1. С.366].</w:t>
      </w:r>
    </w:p>
    <w:p>
      <w:pPr>
        <w:pStyle w:val="TextBodyIndent"/>
        <w:rPr/>
      </w:pPr>
      <w:r>
        <w:rPr/>
        <w:t>Работу над второй главой рекомендуем проводить,  опираясь на следующие вопросы:</w:t>
      </w:r>
    </w:p>
    <w:p>
      <w:pPr>
        <w:pStyle w:val="Normal"/>
        <w:numPr>
          <w:ilvl w:val="0"/>
          <w:numId w:val="4"/>
        </w:numPr>
        <w:rPr>
          <w:sz w:val="28"/>
        </w:rPr>
      </w:pPr>
      <w:r>
        <w:rPr>
          <w:sz w:val="28"/>
        </w:rPr>
        <w:t xml:space="preserve">Как относится Назар Петрович к появлению людей в тайге? </w:t>
      </w:r>
    </w:p>
    <w:p>
      <w:pPr>
        <w:pStyle w:val="Normal"/>
        <w:numPr>
          <w:ilvl w:val="0"/>
          <w:numId w:val="4"/>
        </w:numPr>
        <w:rPr/>
      </w:pPr>
      <w:r>
        <w:rPr>
          <w:sz w:val="28"/>
        </w:rPr>
        <w:t>Как проявляются взаимоотношения отца и сына в сцене обеда, плетения сети?</w:t>
      </w:r>
    </w:p>
    <w:p>
      <w:pPr>
        <w:pStyle w:val="Normal"/>
        <w:numPr>
          <w:ilvl w:val="0"/>
          <w:numId w:val="4"/>
        </w:numPr>
        <w:rPr/>
      </w:pPr>
      <w:r>
        <w:rPr>
          <w:sz w:val="28"/>
        </w:rPr>
        <w:t>Прочитайте эпизод о плавании  в лодке по Агулу. Каково душевное состояние мальчика в этом эпизоде, о чем он думает, что чувствует?</w:t>
      </w:r>
    </w:p>
    <w:p>
      <w:pPr>
        <w:pStyle w:val="Normal"/>
        <w:numPr>
          <w:ilvl w:val="0"/>
          <w:numId w:val="4"/>
        </w:numPr>
        <w:rPr/>
      </w:pPr>
      <w:r>
        <w:rPr>
          <w:sz w:val="28"/>
        </w:rPr>
        <w:t>Какие языковые средства помогают автору передать чувства мальчика? Подтвердите примерами из текста.</w:t>
      </w:r>
    </w:p>
    <w:p>
      <w:pPr>
        <w:pStyle w:val="Normal"/>
        <w:numPr>
          <w:ilvl w:val="0"/>
          <w:numId w:val="4"/>
        </w:numPr>
        <w:rPr>
          <w:sz w:val="28"/>
        </w:rPr>
      </w:pPr>
      <w:r>
        <w:rPr>
          <w:sz w:val="28"/>
        </w:rPr>
        <w:t>Какое событие прерывает мысли мальчика?</w:t>
      </w:r>
    </w:p>
    <w:p>
      <w:pPr>
        <w:pStyle w:val="Normal"/>
        <w:numPr>
          <w:ilvl w:val="0"/>
          <w:numId w:val="4"/>
        </w:numPr>
        <w:rPr>
          <w:sz w:val="28"/>
        </w:rPr>
      </w:pPr>
      <w:r>
        <w:rPr>
          <w:sz w:val="28"/>
        </w:rPr>
        <w:t>Как объясняет отец действия рыбы?</w:t>
      </w:r>
    </w:p>
    <w:p>
      <w:pPr>
        <w:pStyle w:val="Normal"/>
        <w:numPr>
          <w:ilvl w:val="0"/>
          <w:numId w:val="4"/>
        </w:numPr>
        <w:rPr>
          <w:sz w:val="28"/>
        </w:rPr>
      </w:pPr>
      <w:r>
        <w:rPr>
          <w:sz w:val="28"/>
        </w:rPr>
        <w:t>Как характеризуют мальчика мечты, связанные с тайменем?</w:t>
      </w:r>
    </w:p>
    <w:p>
      <w:pPr>
        <w:pStyle w:val="Normal"/>
        <w:numPr>
          <w:ilvl w:val="0"/>
          <w:numId w:val="4"/>
        </w:numPr>
        <w:rPr/>
      </w:pPr>
      <w:r>
        <w:rPr>
          <w:sz w:val="28"/>
        </w:rPr>
        <w:t>Как соотносятся в рассказе эпизоды встречи человека с шатуном и эпизод с тайменем?</w:t>
      </w:r>
    </w:p>
    <w:p>
      <w:pPr>
        <w:pStyle w:val="Normal"/>
        <w:numPr>
          <w:ilvl w:val="0"/>
          <w:numId w:val="4"/>
        </w:numPr>
        <w:rPr>
          <w:sz w:val="28"/>
        </w:rPr>
      </w:pPr>
      <w:r>
        <w:rPr>
          <w:sz w:val="28"/>
        </w:rPr>
        <w:t>Для чего автор вводит в текст рассказа рыбацкую байку?</w:t>
      </w:r>
    </w:p>
    <w:p>
      <w:pPr>
        <w:pStyle w:val="Normal"/>
        <w:numPr>
          <w:ilvl w:val="0"/>
          <w:numId w:val="4"/>
        </w:numPr>
        <w:rPr/>
      </w:pPr>
      <w:r>
        <w:rPr>
          <w:sz w:val="28"/>
        </w:rPr>
        <w:t>Чему мальчик научился у своего отца (какой жизненный опыт он получил)?</w:t>
      </w:r>
    </w:p>
    <w:p>
      <w:pPr>
        <w:pStyle w:val="TextBodyIndent"/>
        <w:rPr/>
      </w:pPr>
      <w:r>
        <w:rPr/>
        <w:t xml:space="preserve">При ответе на первый вопрос используйте диалог Николки с отцом в начале второй главы. При этом можно использовать чтение по ролям. По тому, как отец оценивает рыбаков из города («Лишь бы не пакостили. А то ведь некоторые норовят мелкой сеткой – малек не проскочит…»), мы понимаем, что ведет себя он совсем не так.  Шестиклассники должны увидеть в Назаре Петровиче   рачительного хозяина тайги, внимательного и заботливого отца («Ты ешь, Николка, как следует. Тебе расти надо…»). Если для жителей села Назар Петрович  воспринимается как Зорька-шатун, который «за водку готов был снять с себя последнюю рубашку» (363), то в тайге перед нами предстает совсем другой человек. Николка с восхищением наблюдал за тем, как «с виду неуклюжие, в ссадинах и мозолях, узластые пальцы « отца «удивительно ловко орудовали челноком» (364). В тайге между сыном и отцом устанавливаются особые доверительные отношения. </w:t>
      </w:r>
    </w:p>
    <w:p>
      <w:pPr>
        <w:pStyle w:val="TextBodyIndent"/>
        <w:rPr/>
      </w:pPr>
      <w:r>
        <w:rPr/>
        <w:t xml:space="preserve"> </w:t>
      </w:r>
      <w:r>
        <w:rPr/>
        <w:t xml:space="preserve">При характеристике душевного состояния Николки, плывущего вместе с отцом в лодке по Агулу,  обратите внимание школьников  на изобразительно-выразительные  средства, используемые автором. Эпитеты («мягкие пихтовые»,  «лесистые берега», «сотканный из белого дыма зыбкий след самолета),   метафоры («  бегут …волны», «мельтешат … камни», «шествуют.. берега») помогают повествователю  воссоздать  атмосферу приятия Николкой окружающей жизни,  доверия мальчика к миру. </w:t>
      </w:r>
    </w:p>
    <w:p>
      <w:pPr>
        <w:pStyle w:val="TextBodyIndent"/>
        <w:rPr/>
      </w:pPr>
      <w:r>
        <w:rPr/>
        <w:t xml:space="preserve">Если учащиеся испытывают затруднения в определении эпитетов и метафор, они могут  обратиться к краткому определению этих средств с помощью гиперссылок. Если же необходимы более пространные объяснения, то ученик найдет их в разделе «дополнительные материалы», в рубрике «Словарь литературоведческих терминов».  </w:t>
      </w:r>
    </w:p>
    <w:p>
      <w:pPr>
        <w:pStyle w:val="TextBodyIndent"/>
        <w:ind w:firstLine="720"/>
        <w:rPr/>
      </w:pPr>
      <w:r>
        <w:rPr/>
        <w:t>При работе над второй главой необходимо остановиться на эпизоде поимки тайменя, соотнести этот эпизод с картиной единоборства человека с медведем. Можно обратить внимание учащихся на особые отметины - знаки этой вечной борьбы представителей мира людей и мира природы. Так, после схватки с медведем у отца Николки «на левой щеке.. на всю жизнь остался рваный шрам – след медвежьих когтей» (363). У тайменя, «столкнувшегося» с винтом  лодки, «на месте правого глаза … кровоточила глубокая рана» (365). Рыбацкие  «побаски», о которых рассказывает  Назар Петрович, указывают на то, что  борьба между человеком  и животным длится вечно.</w:t>
      </w:r>
    </w:p>
    <w:p>
      <w:pPr>
        <w:pStyle w:val="TextBodyIndent"/>
        <w:ind w:firstLine="720"/>
        <w:rPr/>
      </w:pPr>
      <w:r>
        <w:rPr/>
        <w:t xml:space="preserve">Последний вопрос нацелен на своеобразное подведение итогов работы класса над второй главой. Николка от отца получил не только уроки  рыбацкого мастерства, но и гуманного отношения к миру природы. </w:t>
      </w:r>
    </w:p>
    <w:p>
      <w:pPr>
        <w:pStyle w:val="TextBodyIndent"/>
        <w:ind w:firstLine="720"/>
        <w:rPr/>
      </w:pPr>
      <w:r>
        <w:rPr/>
        <w:t xml:space="preserve">Третья глава  описывает встречу  отца Николки с  городскими рыбаками, один из которых, Сергей Сергеевич,  был «каким-нибудь начальником». Композиционно этот эпизод, как нам кажется, также  соотносится со встречей старшего Сафонова с шатуном.   Нежданно- негаданно встретился отец Николки с этими людьми, которые во всех обстоятельствах стараются подчеркнуть свое положение: « …слушать не желаю. Ты должен…»[1. С.368];  «Я помогу мотор … достать …Я вс-се могу…» [1. С.369]. Как  шатун сбил  старшего Сафонова с ног, так и  эти рыбаки  способствуют тому, чтобы, напившись  спирта, отец Николки  потерял  обретенное в тайге самоуважение. </w:t>
      </w:r>
    </w:p>
    <w:p>
      <w:pPr>
        <w:pStyle w:val="TextBodyIndent"/>
        <w:ind w:firstLine="720"/>
        <w:rPr/>
      </w:pPr>
      <w:r>
        <w:rPr/>
        <w:t xml:space="preserve">При чтении этой главы шестиклассники  должны определить, с какой целью появились в тайге  горожане Сергей Сергеевич и Михей Евсеевич, какое впечатление они произвели на Николку. Разговор об этих персонажах рекомендуем  начать с вопроса о том, можно ли Сергея Сергеевича и Михея Евсеевича назвать настоящими рыбаками.  В классе будут те, кто утвердительно отвечает на этот вопрос (эти люди прибыли в тайгу, чтобы заняться рыбалкой). Но многие шестиклассники отказываются назвать этих персонажей настоящими рыбаками, так как Сергея Сергеевича и Михей Евсеевича, в первую очередь, интересуют рыбацкие трофеи, а не сама рыбалка, источник трофеев не имеет для этих рыбаков никакого значения. </w:t>
      </w:r>
    </w:p>
    <w:p>
      <w:pPr>
        <w:pStyle w:val="TextBodyIndent"/>
        <w:ind w:firstLine="720"/>
        <w:rPr/>
      </w:pPr>
      <w:r>
        <w:rPr/>
        <w:t>В четвертой главе представлена развязка конфликта Николки с приезжими.</w:t>
      </w:r>
    </w:p>
    <w:p>
      <w:pPr>
        <w:pStyle w:val="TextBodyIndent"/>
        <w:ind w:firstLine="720"/>
        <w:rPr/>
      </w:pPr>
      <w:r>
        <w:rPr/>
        <w:t>Работу над этой главой учитель может построить, опираясь на следующие вопросы, представленные в рубрике «Знаешь ли ты содержание текста»:</w:t>
      </w:r>
    </w:p>
    <w:p>
      <w:pPr>
        <w:pStyle w:val="Normal"/>
        <w:numPr>
          <w:ilvl w:val="0"/>
          <w:numId w:val="3"/>
        </w:numPr>
        <w:rPr>
          <w:sz w:val="28"/>
        </w:rPr>
      </w:pPr>
      <w:r>
        <w:rPr>
          <w:sz w:val="28"/>
        </w:rPr>
        <w:t>Как характеризует Николку его поведение на рыбалке?</w:t>
      </w:r>
    </w:p>
    <w:p>
      <w:pPr>
        <w:pStyle w:val="Normal"/>
        <w:numPr>
          <w:ilvl w:val="0"/>
          <w:numId w:val="3"/>
        </w:numPr>
        <w:rPr/>
      </w:pPr>
      <w:r>
        <w:rPr>
          <w:sz w:val="28"/>
        </w:rPr>
        <w:t>Внимательно прочитайте картину надвигающейся грозы. Какую роль играет этот пейзаж в рассказе?</w:t>
      </w:r>
    </w:p>
    <w:p>
      <w:pPr>
        <w:pStyle w:val="Normal"/>
        <w:numPr>
          <w:ilvl w:val="0"/>
          <w:numId w:val="3"/>
        </w:numPr>
        <w:rPr>
          <w:sz w:val="28"/>
        </w:rPr>
      </w:pPr>
      <w:r>
        <w:rPr>
          <w:sz w:val="28"/>
        </w:rPr>
        <w:t>Какую картину увидел мальчик у избушки? Охарактеризуйте чувства, испытанные Николкой. Проиллюстрируйте свои выводы цитатами.</w:t>
      </w:r>
    </w:p>
    <w:p>
      <w:pPr>
        <w:pStyle w:val="Normal"/>
        <w:numPr>
          <w:ilvl w:val="0"/>
          <w:numId w:val="3"/>
        </w:numPr>
        <w:rPr/>
      </w:pPr>
      <w:r>
        <w:rPr>
          <w:sz w:val="28"/>
        </w:rPr>
        <w:t>Как вы думаете, по какому поводу в избушке было застолье? Как оно характеризует горожан?</w:t>
      </w:r>
    </w:p>
    <w:p>
      <w:pPr>
        <w:pStyle w:val="Normal"/>
        <w:numPr>
          <w:ilvl w:val="0"/>
          <w:numId w:val="3"/>
        </w:numPr>
        <w:rPr/>
      </w:pPr>
      <w:r>
        <w:rPr>
          <w:sz w:val="28"/>
        </w:rPr>
        <w:t xml:space="preserve">Почему Николка забрал тайменя? Зачем он отдает приезжим хариусов? Как это характеризует Николку? </w:t>
      </w:r>
    </w:p>
    <w:p>
      <w:pPr>
        <w:pStyle w:val="TextBodyIndent"/>
        <w:rPr/>
      </w:pPr>
      <w:r>
        <w:rPr/>
        <w:t xml:space="preserve">При работе над данной   главой необходимо показать шестиклассникам, что   автор соотносит этот этап  конфликта с грозой, когда  «с того берега, из-за гор,  темной массой наступали тучи» [1. С.369]. Известно, что в славянской мифологии «власть над дождем и дождевыми  тучами приписывалась представителям иного мира», покойникам, русалкам, бесам и т.п. [5. С.230]. Так  противоборство Николки с  городскими рыбаками  типологически оказывается борьбой человека с темными силами.  Как не побоялся  он раньше  Пашку Селихова, так и сейчас подросток не испугался   пьяного мужика.  «О, если бы Николка был взрослым!.. А то он маленький и слабый… И,  все равно, не стыдясь горячо прихлынувших  слез, он сжал кулаки, подступил к осоловело выпучившему глаза Сергею Сергеевичу: «Вы…вы зачем папку напоили?!.» [1. С.370]. И хотя победа была достигнута только с помощью верного пса Байкала,   Николка все же увел отца из этой компании и не позволил  людям  «в шляпах» забрать тайменя, который воспринимается мальчиком не только как знак  победы человека над водной стихией, но  одновременно это знак и  вернувшейся к отцу удачи.  </w:t>
      </w:r>
    </w:p>
    <w:p>
      <w:pPr>
        <w:pStyle w:val="TextBodyIndent"/>
        <w:rPr/>
      </w:pPr>
      <w:r>
        <w:rPr/>
        <w:t xml:space="preserve">Сцена у избушки помогает шестиклассникам понять истинные мотивы поведения горожан. Так они выманили у Назара Петровича тайменя («Давай выпьем за таймешка»). Николке, забравшему тайменя, приходится расплатиться хариусами за выпитый отцом спирт. </w:t>
      </w:r>
    </w:p>
    <w:p>
      <w:pPr>
        <w:pStyle w:val="TextBodyIndent"/>
        <w:rPr/>
      </w:pPr>
      <w:r>
        <w:rPr/>
        <w:t xml:space="preserve">После работы над главами рассказа необходимо обобщить наблюдения ребят, для чего этой же рубрике предлагаются следующие вопросы по всему содержанию текста: </w:t>
      </w:r>
    </w:p>
    <w:p>
      <w:pPr>
        <w:pStyle w:val="Normal"/>
        <w:numPr>
          <w:ilvl w:val="0"/>
          <w:numId w:val="5"/>
        </w:numPr>
        <w:rPr>
          <w:sz w:val="28"/>
        </w:rPr>
      </w:pPr>
      <w:r>
        <w:rPr>
          <w:sz w:val="28"/>
        </w:rPr>
        <w:t>Укажите этапы становления характера Николки.</w:t>
      </w:r>
    </w:p>
    <w:p>
      <w:pPr>
        <w:pStyle w:val="Normal"/>
        <w:numPr>
          <w:ilvl w:val="0"/>
          <w:numId w:val="5"/>
        </w:numPr>
        <w:rPr/>
      </w:pPr>
      <w:r>
        <w:rPr>
          <w:sz w:val="28"/>
        </w:rPr>
        <w:t>Каким образом раскрывается в тексте мотив взаимоотношения человека и природы?</w:t>
      </w:r>
    </w:p>
    <w:p>
      <w:pPr>
        <w:pStyle w:val="21"/>
        <w:numPr>
          <w:ilvl w:val="0"/>
          <w:numId w:val="5"/>
        </w:numPr>
        <w:rPr/>
      </w:pPr>
      <w:r>
        <w:rPr/>
        <w:t>Каким вы представляете Назара Петровича? Создайте его словесный портрет.</w:t>
      </w:r>
    </w:p>
    <w:p>
      <w:pPr>
        <w:pStyle w:val="Normal"/>
        <w:numPr>
          <w:ilvl w:val="0"/>
          <w:numId w:val="5"/>
        </w:numPr>
        <w:rPr/>
      </w:pPr>
      <w:r>
        <w:rPr>
          <w:sz w:val="28"/>
        </w:rPr>
        <w:t>Охарактеризуйте основной конфликт рассказа. Найдите его кульминацию. Какова её роль в раскрытии характера главного героя?</w:t>
      </w:r>
    </w:p>
    <w:p>
      <w:pPr>
        <w:pStyle w:val="Normal"/>
        <w:numPr>
          <w:ilvl w:val="0"/>
          <w:numId w:val="5"/>
        </w:numPr>
        <w:rPr>
          <w:sz w:val="28"/>
        </w:rPr>
      </w:pPr>
      <w:r>
        <w:rPr>
          <w:sz w:val="28"/>
        </w:rPr>
        <w:t>Укажите  развязку конфликта.</w:t>
      </w:r>
    </w:p>
    <w:p>
      <w:pPr>
        <w:pStyle w:val="Normal"/>
        <w:numPr>
          <w:ilvl w:val="0"/>
          <w:numId w:val="5"/>
        </w:numPr>
        <w:rPr/>
      </w:pPr>
      <w:r>
        <w:rPr>
          <w:sz w:val="28"/>
        </w:rPr>
        <w:t>Чем отличается  восприятие жизни мальчиком в начале и в конце рассказа?</w:t>
      </w:r>
    </w:p>
    <w:p>
      <w:pPr>
        <w:pStyle w:val="Normal"/>
        <w:numPr>
          <w:ilvl w:val="0"/>
          <w:numId w:val="5"/>
        </w:numPr>
        <w:rPr>
          <w:sz w:val="28"/>
        </w:rPr>
      </w:pPr>
      <w:r>
        <w:rPr>
          <w:sz w:val="28"/>
        </w:rPr>
        <w:t>Объясните заглавие рассказа.</w:t>
      </w:r>
    </w:p>
    <w:p>
      <w:pPr>
        <w:pStyle w:val="TextBodyIndent"/>
        <w:ind w:firstLine="720"/>
        <w:rPr/>
      </w:pPr>
      <w:r>
        <w:rPr/>
        <w:t>Учитель может обратить внимание учащихся на то, что  действие рассказа начинается и завершается на берегу Агула.</w:t>
      </w:r>
    </w:p>
    <w:p>
      <w:pPr>
        <w:pStyle w:val="TextBodyIndent"/>
        <w:ind w:firstLine="720"/>
        <w:rPr/>
      </w:pPr>
      <w:r>
        <w:rPr/>
        <w:t xml:space="preserve">При осмыслении взаимоотношений человека и природы можноуказать друзей и врагов Николки. В первой группе окажутся не только пес Байкал, но хариусы и и тайга, красота которой спасала отца от пьянства. Во вторую группу  следует отнести не только медведя, но и Сергея Сергеевича, Михея Евсеевича, Пашку Селихова и грозу, которая, в конце концов оказалась более милостива к мальчику, чем горожане, пытавшиеся любым путем завладеть тайменем.  </w:t>
      </w:r>
    </w:p>
    <w:p>
      <w:pPr>
        <w:pStyle w:val="TextBodyIndent"/>
        <w:ind w:firstLine="720"/>
        <w:rPr/>
      </w:pPr>
      <w:r>
        <w:rPr/>
        <w:t xml:space="preserve"> </w:t>
      </w:r>
      <w:r>
        <w:rPr/>
        <w:t xml:space="preserve">В первой главе мы встречаем легенду о том,   что у каждого человека есть на небе своя звезда и что звезды бывают счастливые и несчастливые» [1. С.362]. Николка  уверен: «его звезда счастливая, потому что он очень хочет быть счастливым» [1. С.362].   В финале произведения Николка понимает, что не звезды определяют счастье или несчастье человека, а сам человек. Поэтому, «может, просто выбрать себе звезду, какая понравится, и назвать своей?» [1. С.372] </w:t>
      </w:r>
    </w:p>
    <w:p>
      <w:pPr>
        <w:pStyle w:val="TextBodyIndent"/>
        <w:ind w:firstLine="720"/>
        <w:rPr/>
      </w:pPr>
      <w:r>
        <w:rPr/>
        <w:t xml:space="preserve">Знаком взросления подростка является его самостоятельное плавание по Агулу во время грозы. Если в начале рассказа отец везет  Николку  по реке, то в финале  текста, увозя  пьяного отца, уже Николка проявляет  отвагу и мужество, преодолевая  длинные бурные речные перекаты. Так плавание за тайменем становится  для подростка процессом его взросления,  обретения себя. </w:t>
      </w:r>
    </w:p>
    <w:p>
      <w:pPr>
        <w:pStyle w:val="TextBodyIndent"/>
        <w:ind w:firstLine="720"/>
        <w:rPr/>
      </w:pPr>
      <w:r>
        <w:rPr/>
        <w:t xml:space="preserve">Изучение произведения можно завершить выяснением смысла его названия «Голубые звезды». Известно, что «звезда  ассоциируется с ночью, но и воплощает силы духа,  выступающие против сил тьмы» [3. С.155].  Рассказ И. Пантелеева и посвящен тому, как  в сложных жизненных обстоятельствах  проявляет подросток силу духа в борьбе за близкого человека. Как днем «звезд на небе – смотри не смотри – не увидишь» [1. С.365], так  и  в обыденной жизни  можно не заметить того, что Николка  давно уже совершает взрослые поступки. И это происходит не только тогда, когда он заступается за своего отца, но и тогда, когда мальчик видит его слабости и не скрывает свой жалости к нему. </w:t>
      </w:r>
    </w:p>
    <w:p>
      <w:pPr>
        <w:pStyle w:val="TextBodyIndent"/>
        <w:ind w:firstLine="720"/>
        <w:rPr/>
      </w:pPr>
      <w:r>
        <w:rPr/>
        <w:t>Так, в процессе постижения основной идеи рассказа Ивана Пантелеева, шестиклассники размышляют о жизненных ценностях своего ровесника. Самым важным и дорогим для Николки оказывается его семья. Ради отца он вступает в схватку с превосходящим по силе противником. В борьбе за лтца проявляются важнейшие черты характера мальчика.</w:t>
      </w:r>
    </w:p>
    <w:p>
      <w:pPr>
        <w:pStyle w:val="TextBodyIndent"/>
        <w:ind w:firstLine="720"/>
        <w:rPr/>
      </w:pPr>
      <w:r>
        <w:rPr/>
        <w:t xml:space="preserve">Чрезвычайно важно, чтобы изучение данного рассказа способствовало укреплению семейных связей шестиклассников. Для этого в процессе изучения текста учитель может привлечь для  совместной работы родителей. Мы  предложили шестиклассникам вместе с их родителями  подобрать в семейных альбомах фотографии сибирской природы, которые были использованы в качестве  иллюстраций к тексту.  Вместе с родителями некоторые шестиклассники изготовили поделки по мотивам рассказа И. Пантелеева. </w:t>
      </w:r>
    </w:p>
    <w:p>
      <w:pPr>
        <w:pStyle w:val="TextBodyIndent"/>
        <w:ind w:firstLine="720"/>
        <w:rPr/>
      </w:pPr>
      <w:r>
        <w:rPr/>
        <w:t>Эффективным приемом постижения идеи текста стало также создание иллюстраций к главам, прочитанным в классе и  осмысленным школьниками  вместе с учителем.</w:t>
      </w:r>
    </w:p>
    <w:p>
      <w:pPr>
        <w:pStyle w:val="TextBodyIndent"/>
        <w:ind w:firstLine="720"/>
        <w:rPr/>
      </w:pPr>
      <w:r>
        <w:rPr/>
        <w:t>Работа над рассказом «Голубые звезды» завершилась  мини- сочинением, для которого были предложены следующие темы:</w:t>
      </w:r>
    </w:p>
    <w:p>
      <w:pPr>
        <w:pStyle w:val="TextBodyIndent"/>
        <w:numPr>
          <w:ilvl w:val="0"/>
          <w:numId w:val="2"/>
        </w:numPr>
        <w:rPr/>
      </w:pPr>
      <w:r>
        <w:rPr/>
        <w:t>Почему Николка забрал тайменя у Сергея Сергеевича?</w:t>
      </w:r>
    </w:p>
    <w:p>
      <w:pPr>
        <w:pStyle w:val="TextBodyIndent"/>
        <w:numPr>
          <w:ilvl w:val="0"/>
          <w:numId w:val="2"/>
        </w:numPr>
        <w:rPr/>
      </w:pPr>
      <w:r>
        <w:rPr/>
        <w:t>Правильно ли поступил Николка при столкновении с Сергеем Сергеевичем?</w:t>
      </w:r>
    </w:p>
    <w:p>
      <w:pPr>
        <w:pStyle w:val="TextBodyIndent"/>
        <w:numPr>
          <w:ilvl w:val="0"/>
          <w:numId w:val="2"/>
        </w:numPr>
        <w:rPr/>
      </w:pPr>
      <w:r>
        <w:rPr/>
        <w:t>Как бы я поступил при встрече с человеком, подобным Сергею Сергеевичу?</w:t>
      </w:r>
    </w:p>
    <w:p>
      <w:pPr>
        <w:pStyle w:val="TextBodyIndent"/>
        <w:numPr>
          <w:ilvl w:val="0"/>
          <w:numId w:val="2"/>
        </w:numPr>
        <w:rPr/>
      </w:pPr>
      <w:r>
        <w:rPr/>
        <w:t>Повлиял ли описанный в рассказе случай на дальнейшую судьбу Николки? Изменился ли после описанного случая отец Николки?</w:t>
      </w:r>
    </w:p>
    <w:p>
      <w:pPr>
        <w:pStyle w:val="TextBodyIndent"/>
        <w:numPr>
          <w:ilvl w:val="0"/>
          <w:numId w:val="2"/>
        </w:numPr>
        <w:rPr/>
      </w:pPr>
      <w:r>
        <w:rPr/>
        <w:t>Мое письмо к Николке.</w:t>
      </w:r>
    </w:p>
    <w:p>
      <w:pPr>
        <w:pStyle w:val="TextBodyIndent"/>
        <w:numPr>
          <w:ilvl w:val="0"/>
          <w:numId w:val="2"/>
        </w:numPr>
        <w:rPr/>
      </w:pPr>
      <w:r>
        <w:rPr/>
        <w:t>Какова роль имен в характеристике персонажей рассказа «Голубые звезды»?</w:t>
      </w:r>
    </w:p>
    <w:p>
      <w:pPr>
        <w:pStyle w:val="TextBodyIndent"/>
        <w:ind w:firstLine="360"/>
        <w:rPr/>
      </w:pPr>
      <w:r>
        <w:rPr/>
        <w:t xml:space="preserve">Последняя тема нацелена на  своеобразную учебно-исследовательскую работу учащегося. Семантика имен персонажей данного рассказа представлена в словаре имен, в разделе «Дополнительные материалы».  </w:t>
      </w:r>
    </w:p>
    <w:p>
      <w:pPr>
        <w:pStyle w:val="TextBodyIndent"/>
        <w:rPr/>
      </w:pPr>
      <w:r>
        <w:rPr/>
        <w:t xml:space="preserve">Работа над мини-сочинением способствует осмыслению учащимися не только основных идей художественного произведения, но и собственной жизненной позиции, обобщению ребятами своего жизненного опы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ind w:left="360" w:hanging="0"/>
      <w:jc w:val="both"/>
    </w:pPr>
    <w:rPr>
      <w:sz w:val="28"/>
    </w:rPr>
  </w:style>
  <w:style w:type="paragraph" w:styleId="3">
    <w:name w:val="Основной текст с отступом 3"/>
    <w:basedOn w:val="Normal"/>
    <w:qFormat/>
    <w:pPr>
      <w:ind w:firstLine="540"/>
      <w:jc w:val="both"/>
    </w:pPr>
    <w:rPr>
      <w:color w:val="000000"/>
      <w:sz w:val="28"/>
    </w:rPr>
  </w:style>
  <w:style w:type="paragraph" w:styleId="21">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0:00Z</dcterms:created>
  <dc:creator>воронов</dc:creator>
  <dc:description/>
  <dc:language>en-US</dc:language>
  <cp:lastModifiedBy>воронов</cp:lastModifiedBy>
  <dcterms:modified xsi:type="dcterms:W3CDTF">2007-04-20T05:36:00Z</dcterms:modified>
  <cp:revision>88</cp:revision>
  <dc:subject/>
  <dc:title/>
</cp:coreProperties>
</file>