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32"/>
        </w:rPr>
      </w:pPr>
      <w:r>
        <w:rPr>
          <w:b/>
          <w:bCs/>
          <w:sz w:val="32"/>
        </w:rPr>
        <w:t xml:space="preserve">  </w:t>
      </w:r>
      <w:r>
        <w:rPr>
          <w:b/>
          <w:bCs/>
          <w:sz w:val="32"/>
        </w:rPr>
        <w:t>В. П. Астафьев</w:t>
      </w:r>
    </w:p>
    <w:p>
      <w:pPr>
        <w:pStyle w:val="Heading1"/>
        <w:ind w:firstLine="540"/>
        <w:rPr/>
      </w:pPr>
      <w:r>
        <w:rPr/>
        <w:t>Автобиография</w:t>
      </w:r>
    </w:p>
    <w:p>
      <w:pPr>
        <w:pStyle w:val="Normal"/>
        <w:ind w:firstLine="540"/>
        <w:jc w:val="center"/>
        <w:rPr>
          <w:b/>
          <w:b/>
          <w:bCs/>
          <w:sz w:val="32"/>
        </w:rPr>
      </w:pPr>
      <w:r>
        <w:rPr>
          <w:b/>
          <w:bCs/>
          <w:sz w:val="32"/>
        </w:rPr>
        <w:t>(фрагменты)</w:t>
      </w:r>
    </w:p>
    <w:p>
      <w:pPr>
        <w:pStyle w:val="Normal"/>
        <w:ind w:firstLine="540"/>
        <w:jc w:val="both"/>
        <w:rPr>
          <w:b/>
          <w:b/>
          <w:bCs/>
          <w:sz w:val="28"/>
        </w:rPr>
      </w:pPr>
      <w:r>
        <w:rPr>
          <w:b/>
          <w:bCs/>
          <w:sz w:val="28"/>
        </w:rPr>
      </w:r>
    </w:p>
    <w:p>
      <w:pPr>
        <w:pStyle w:val="Normal"/>
        <w:ind w:firstLine="540"/>
        <w:jc w:val="both"/>
        <w:rPr>
          <w:sz w:val="28"/>
        </w:rPr>
      </w:pPr>
      <w:r>
        <w:rPr>
          <w:sz w:val="28"/>
        </w:rPr>
        <w:t>По деревенскому преданию мой прадед Яков Максимович Астафьев (Мазов) пришел в Сибирь из Каргопольского уезда Архангельской губернии со слепою бабушкой-поводырем. Происходил он из старообрядческой семьи, не пил горькую, не курил, молился наособицу, был от рождения башковит и в преклонном возрасте тучен телом.</w:t>
      </w:r>
    </w:p>
    <w:p>
      <w:pPr>
        <w:pStyle w:val="Normal"/>
        <w:ind w:firstLine="540"/>
        <w:jc w:val="both"/>
        <w:rPr>
          <w:sz w:val="28"/>
        </w:rPr>
      </w:pPr>
      <w:r>
        <w:rPr>
          <w:sz w:val="28"/>
        </w:rPr>
        <w:t>Еще будучи подростком, похоронив или с кем-то оставив бабушку (говаривали, что он с нею еще и в Овсянку переселился, но точных данных на этот счет нету, а очевидцы давно все померли), так вот, будучи еще подростком, прадед мой подался в верховские енисейские села, где нанимался работником на водяные мельницы. Там он освоил мельничное дело и заработал денег, которые зашил в драную меховую шапку, и бросал ее где попало, чтобы капитал не украли и капиталиста не ограбили. Об этом со смехом рассказывал мой дедушка Павел Яковлевич Астафьев, единственный сын Анны и Якова Мазовых.</w:t>
      </w:r>
    </w:p>
    <w:p>
      <w:pPr>
        <w:pStyle w:val="Normal"/>
        <w:ind w:firstLine="540"/>
        <w:jc w:val="both"/>
        <w:rPr>
          <w:sz w:val="28"/>
        </w:rPr>
      </w:pPr>
      <w:r>
        <w:rPr>
          <w:sz w:val="28"/>
        </w:rPr>
        <w:t>На капиталы, нажитые трудом праведным, Яков Максимович построил мельницу на речке Бадалык за городом Красноярском. Город бурно строился и развивался, леса вокруг него вырубались на строительство и выжигались под пашню. Речка Бадалык измельчилась, летами начала пересыхать. Мельничных мощностей хватало смолоть мешок зерна, а потом ждать накопления воды в пруду. В конце концов, Яков Максимович бросил мельницу на Бадалыке и пошел искать новое место…</w:t>
      </w:r>
    </w:p>
    <w:p>
      <w:pPr>
        <w:pStyle w:val="Normal"/>
        <w:ind w:firstLine="540"/>
        <w:jc w:val="both"/>
        <w:rPr/>
      </w:pPr>
      <w:r>
        <w:rPr>
          <w:sz w:val="28"/>
        </w:rPr>
        <w:t xml:space="preserve"> </w:t>
      </w:r>
      <w:r>
        <w:rPr>
          <w:sz w:val="28"/>
        </w:rPr>
        <w:t xml:space="preserve">Были у прадеда в Базаихе родственники или знакомые, и они подсказали ему, что за перевалом бурно развивается село Овсянка, а мельницы в нем вроде и нету. Яков Максимович построил на краю села Овсянка маленькую избушку и, то ли оттого, что она была в </w:t>
      </w:r>
      <w:r>
        <w:rPr>
          <w:sz w:val="28"/>
          <w:u w:val="single"/>
        </w:rPr>
        <w:t>пазах</w:t>
      </w:r>
      <w:r>
        <w:rPr>
          <w:sz w:val="28"/>
        </w:rPr>
        <w:t xml:space="preserve"> мазана глиной, иль потому, что примазался к селу, его здесь назвали Мазовым, а все его потомство, и меня в том числе, звали Мазовскими. Я не только поносил в детстве прозвище Витька Мазовский, но и пережил избушку прадеда. Еще в 1980 году, когда я переехал из Вологды на родину, избушка, подлаженная, с фундаментом и верандочкою и все еще</w:t>
      </w:r>
      <w:r>
        <w:rPr>
          <w:b/>
          <w:bCs/>
          <w:sz w:val="28"/>
        </w:rPr>
        <w:t xml:space="preserve"> </w:t>
      </w:r>
      <w:r>
        <w:rPr>
          <w:sz w:val="28"/>
        </w:rPr>
        <w:t>мазанная по пазам, стояла на месте, но затем ее продали хозяева, наездом бывавшие в ней, и на месте ее сейчас стоит кирпичный особняк в два этажа, пустующий и летом, и зимою. Кто-то вложил в это сооружение ворованные деньги и затаился.</w:t>
      </w:r>
    </w:p>
    <w:p>
      <w:pPr>
        <w:pStyle w:val="TextBodyIndent"/>
        <w:rPr/>
      </w:pPr>
      <w:r>
        <w:rPr/>
        <w:t xml:space="preserve">Прадед же, Яков Максимович, переселившись в Овсянку, начал осваивать речку Большую Слизневку, которая в то время называлась Селезневкой. Был прадед могуч и трудолюбив, он на себе таскал бревна из лесу, а в прежние времена лес произрастал прямо от овсянской околицы и до обоих речек Малой и Большой Слизневки… </w:t>
      </w:r>
    </w:p>
    <w:p>
      <w:pPr>
        <w:pStyle w:val="Normal"/>
        <w:ind w:firstLine="540"/>
        <w:jc w:val="both"/>
        <w:rPr>
          <w:sz w:val="28"/>
        </w:rPr>
      </w:pPr>
      <w:r>
        <w:rPr>
          <w:sz w:val="28"/>
        </w:rPr>
        <w:t>Дед мой, Павел Яковлевич Астафьев, с детства человек бедовый, в детстве же потерявший глаз (левый), от пыльного, дисциплины требующего мельничного труда увильнул, обучился играть на гармошке, плясать босиком (это считалось особым шиком в Овсянке), рано начал жениться и творить детей, и то ли роковым он был человеком, то ли диким темпераментом обладал и загонял жен до гробовой доски, но только одна за другой его жены мерли, и дело дошло до того, что ни в одном овсянском доме ни одну девку в роковой дом не отдавали. Я не помню, где был первый дом деда, но тот, что был построен в начале двадцатых годов на берегу Енисея, помню довольно ясно, дом этот есть на фотографии овсянской школы. Судьбе было угодно часто шутить надо мною, и, не иначе как в шутку, первоклашкой ходил я в родной дом. ..</w:t>
      </w:r>
    </w:p>
    <w:p>
      <w:pPr>
        <w:pStyle w:val="Normal"/>
        <w:ind w:firstLine="540"/>
        <w:jc w:val="both"/>
        <w:rPr/>
      </w:pPr>
      <w:r>
        <w:rPr>
          <w:sz w:val="28"/>
        </w:rPr>
        <w:t xml:space="preserve">... А когда-то наш дом с первою в деревне терраской был самым видным и, однако, самым шумным. Дед Павел, устремясь к торговому делу, сшибал какие-то подряды, пытался проникнуть в </w:t>
      </w:r>
      <w:r>
        <w:rPr>
          <w:sz w:val="28"/>
          <w:u w:val="single"/>
        </w:rPr>
        <w:t>потребиловку и винополку</w:t>
      </w:r>
      <w:r>
        <w:rPr>
          <w:sz w:val="28"/>
        </w:rPr>
        <w:t>. На недолгое время проникал, но в силу сверхобщительного характера и склонности царить в винополке не только на правах хозяина, но и потребителя быстренько оттудова вылетал. Старший его сын и мой отец, Петр Павлович, был из дома отца изъят Яковом Максимовичем и под крылом его, лупимый часто кулаком, порой и палкою, обучен мельничному делу, как оказалось впоследствии, на беду и горе нашей семьи.</w:t>
      </w:r>
    </w:p>
    <w:p>
      <w:pPr>
        <w:pStyle w:val="Normal"/>
        <w:ind w:firstLine="540"/>
        <w:jc w:val="both"/>
        <w:rPr/>
      </w:pPr>
      <w:r>
        <w:rPr>
          <w:sz w:val="28"/>
        </w:rPr>
        <w:t xml:space="preserve">Когда пала третья жена Павла Яковлевича и остался полный дом детей, приблудного люду, печник Махунцов, например, знаменитая на всю округу личность, годами тут обретался, а во дворе ревела и била стойла некормленая скотина, дед проделал еще одну дерзкую операцию — раз за него никто замуж не идет, женил старшего сына на Потылицыной Лидии Ильиничне, моей будущей маме. Так вот в </w:t>
      </w:r>
      <w:r>
        <w:rPr>
          <w:sz w:val="28"/>
          <w:u w:val="single"/>
        </w:rPr>
        <w:t>содомном</w:t>
      </w:r>
      <w:r>
        <w:rPr>
          <w:sz w:val="28"/>
        </w:rPr>
        <w:t xml:space="preserve">, часто пьяном доме моего деда появилась работница из большой, трудовой и крепкой семьи. И хотя </w:t>
      </w:r>
      <w:r>
        <w:rPr>
          <w:sz w:val="28"/>
          <w:u w:val="single"/>
        </w:rPr>
        <w:t>ломила</w:t>
      </w:r>
      <w:r>
        <w:rPr>
          <w:sz w:val="28"/>
        </w:rPr>
        <w:t xml:space="preserve"> она работу день и ночь, справиться с таким разгильдяйским домом и хозяйством одна была не в силах. И тогда дед задумал и провел ещё одну очень простую, но предерзкую операцию.</w:t>
      </w:r>
    </w:p>
    <w:p>
      <w:pPr>
        <w:pStyle w:val="Normal"/>
        <w:ind w:firstLine="540"/>
        <w:jc w:val="both"/>
        <w:rPr>
          <w:sz w:val="28"/>
        </w:rPr>
      </w:pPr>
      <w:r>
        <w:rPr>
          <w:sz w:val="28"/>
        </w:rPr>
        <w:t>Надев все “выходное” на себя, начистив хромовые сапоги, прихватив гармошку, он с верховскими обозниками подался вверх по Енисею искать себе жену. На самом Енисее ничего у него не получилось, и он, как опытный стрелок и рыбак, ринулся на его притоки, где и сопутствовала ему удача.</w:t>
      </w:r>
    </w:p>
    <w:p>
      <w:pPr>
        <w:pStyle w:val="Normal"/>
        <w:ind w:firstLine="540"/>
        <w:jc w:val="both"/>
        <w:rPr>
          <w:sz w:val="28"/>
        </w:rPr>
      </w:pPr>
      <w:r>
        <w:rPr>
          <w:sz w:val="28"/>
        </w:rPr>
        <w:t>На волшебно-красивой реке Сисим, в одноименном селе, ныне не существующем — затоплено, высватал он сироту, вошедшую в лета и уже немалые, Марию Егоровну Осипову…</w:t>
      </w:r>
    </w:p>
    <w:p>
      <w:pPr>
        <w:pStyle w:val="TextBodyIndent"/>
        <w:rPr/>
      </w:pPr>
      <w:r>
        <w:rPr/>
        <w:t xml:space="preserve"> “</w:t>
      </w:r>
      <w:r>
        <w:rPr/>
        <w:t>Бабушка из Сисима” — так звал я ее маленький, так и написал на ее могильной плите. Она была очень красива, бела лицом, нраву несколько скрытного и невероятная чистюля. Ох, сколько горя и мук она приняла за свою жизнь в семейке Астафьевых и за семейку Астафьевых.</w:t>
      </w:r>
    </w:p>
    <w:p>
      <w:pPr>
        <w:pStyle w:val="Normal"/>
        <w:ind w:firstLine="540"/>
        <w:jc w:val="both"/>
        <w:rPr/>
      </w:pPr>
      <w:r>
        <w:rPr>
          <w:sz w:val="28"/>
        </w:rPr>
        <w:t xml:space="preserve">Мария Егоровна обихаживала дом, стряпала, варила, стирала, мама моя, почти ровесница свекрови, </w:t>
      </w:r>
      <w:r>
        <w:rPr>
          <w:sz w:val="28"/>
          <w:u w:val="single"/>
        </w:rPr>
        <w:t>ломила</w:t>
      </w:r>
      <w:r>
        <w:rPr>
          <w:sz w:val="28"/>
        </w:rPr>
        <w:t xml:space="preserve"> во дворе, папа мой и дед Павел, свалив дом и хозяйство на двух молодых женщин, гуляли и плясали, хвастались ружьями, собаками и конями. Яков Максимович с мельницы почти не вылезал, видеть он не мог, как живут и правят жизнь в доме его сын и внук…</w:t>
      </w:r>
    </w:p>
    <w:p>
      <w:pPr>
        <w:pStyle w:val="Normal"/>
        <w:ind w:firstLine="540"/>
        <w:jc w:val="both"/>
        <w:rPr>
          <w:sz w:val="28"/>
        </w:rPr>
      </w:pPr>
      <w:r>
        <w:rPr>
          <w:sz w:val="28"/>
        </w:rPr>
        <w:t>Но вот пришла пора и мне родиться. В доме гульба, дым коромыслом, и мама ушла рожать в баню, благо это была одна из первых “белых” бань в деревне, и все завершилось благополучно. Дед Павел последнее время водился с городской знатью — зубоставами, парикмахерами, лавочниками, адвокатами иль ,скорее,  судебными ярыжками, на более высокое городское сословие он не тянул, но ему и этой шушеры вполне хватало для удовлетворения честолюбия и умной беседы.</w:t>
      </w:r>
    </w:p>
    <w:p>
      <w:pPr>
        <w:pStyle w:val="Normal"/>
        <w:ind w:firstLine="540"/>
        <w:jc w:val="both"/>
        <w:rPr>
          <w:sz w:val="28"/>
        </w:rPr>
      </w:pPr>
      <w:r>
        <w:rPr>
          <w:sz w:val="28"/>
        </w:rPr>
        <w:t>Утром мама пришла в дом с узелком и показала деду его первого внука. Восторг, рев, звон бокалов, “аблокаты” вызвались меня крестить и дали мне модное городское имя. Я был первым на всю деревню Виктором. Федек, Петек, Сережек, особенно Колек и Иванов дополна, а Виктор один. Вероятно, роды были тяжелые, попробуй легко родить такого типа, как я. Через несколько дней мама вышла из горницы больная, бледная и, естественно, спросила: окрестили ль парнишку и, если окрестили, кто крестные, где они и как их звать.</w:t>
      </w:r>
    </w:p>
    <w:p>
      <w:pPr>
        <w:pStyle w:val="Normal"/>
        <w:ind w:firstLine="540"/>
        <w:jc w:val="both"/>
        <w:rPr>
          <w:sz w:val="28"/>
        </w:rPr>
      </w:pPr>
      <w:r>
        <w:rPr>
          <w:sz w:val="28"/>
        </w:rPr>
        <w:t>Дед замельтешил, стушевался — имен крестных он не помнил, и тогда мама заплакала и сказала, ну ладно с ней, как с собачонкой, обращаются, а с парнишкой-то зачем так? Маму дед уважал и всю жизнь вспоминал с почтением и виновностью перед нею. Он пошел в церковь и как-то уломал попа окрестить меня снова под тем же многозвучным, модно-городским именем. Поп, скорее всего, пьяных “аблокатов” всерьез за крестных не принял и в церковную книгу их не записал. Вторыми крестными у меня были сестра мамы Апраксинья Ильинична и юный брат отца Василий Павлович.</w:t>
      </w:r>
    </w:p>
    <w:p>
      <w:pPr>
        <w:pStyle w:val="Normal"/>
        <w:ind w:firstLine="540"/>
        <w:jc w:val="both"/>
        <w:rPr>
          <w:sz w:val="28"/>
        </w:rPr>
      </w:pPr>
      <w:r>
        <w:rPr>
          <w:sz w:val="28"/>
        </w:rPr>
        <w:t xml:space="preserve">Какое-то время семья Мазовых жила мирно и спокойно. Мария Егоровна…  родила сыночка, назвали его Николаем. В 1927 году отец мой съездил в устье Енисея под Гольчиху на рыбалку, изрядно заработал и по возвращении с путины широко загулял. Будучи деревенским красавчиком и маломальским гармонистом и плясуном, был он большой волокита, отчего сомневался во всех женщинах, в том числе и в маме. В компаниях он ее ревновал к мужикам и шиньгал все время, т.е. щипал и толкал локтем. И дощипался до того, что однажды мама моя, человек твердого характера, но не без вспыльчивости, что передалось и мне, сгребла мужа в беремя и потащила его топить в Енисей. </w:t>
      </w:r>
    </w:p>
    <w:p>
      <w:pPr>
        <w:pStyle w:val="Normal"/>
        <w:ind w:firstLine="540"/>
        <w:jc w:val="both"/>
        <w:rPr>
          <w:sz w:val="28"/>
        </w:rPr>
      </w:pPr>
      <w:r>
        <w:rPr>
          <w:sz w:val="28"/>
        </w:rPr>
        <w:t xml:space="preserve">Отобрали добрые люди папу. “И здря, и здря отобрали”, — заверяла потом бабушка, Екатерина Петровна, на дух не переносившая гулевого зятька. Несколько раз мама уходила из дома Мазовых, но, имея доброе сердце, начинала жалеть мазовских ребятишек, не обихоженную скотину, тосковала по дому свекра, да и папу, видать, любила на горе свое и беду, вот и возвращалась батрачить в надсадном хозяйстве Мазовых. </w:t>
      </w:r>
    </w:p>
    <w:p>
      <w:pPr>
        <w:pStyle w:val="Normal"/>
        <w:ind w:firstLine="540"/>
        <w:jc w:val="both"/>
        <w:rPr>
          <w:sz w:val="28"/>
        </w:rPr>
      </w:pPr>
      <w:r>
        <w:rPr>
          <w:sz w:val="28"/>
        </w:rPr>
        <w:t xml:space="preserve">Тем временем на страну Россию, на село наше и на безалаберное семейство Мазовых надвинулись эпохальные события и перемены, началось раскулачивание и коллективизация. Везде и всюду по Руси великой мельник был первым кандидатом в кулаки, и Яков Максимович Мазов не избежал этой участи… </w:t>
      </w:r>
    </w:p>
    <w:p>
      <w:pPr>
        <w:pStyle w:val="Normal"/>
        <w:ind w:firstLine="540"/>
        <w:jc w:val="both"/>
        <w:rPr>
          <w:sz w:val="28"/>
        </w:rPr>
      </w:pPr>
      <w:r>
        <w:rPr>
          <w:sz w:val="28"/>
        </w:rPr>
        <w:t>Темная, неграмотная страна продрала спросонья очи, круто взялась за преобразованья, поднялась на борьбу не только за свое счастье, но и всего мирового пролетариата. Дед Мазов, дни и ночи игравший с бабкой Анной в карты и люто ее ревновавший, раньше-то некогда было, на мельнице обретался круглые сутки, время на причуды не оставалось, вот он и наверстывал упущенное, изводил тоже столетнюю жену свою. Как вскоре оказалось, был он уже “не в себе”, и когда Мазовых всем табором и его с женой вытряхнули из дому, не сразу догадался, что произошло. Его с бабкой Анной переселили в баню, и оттудова несся по окрестностям дребезжащий боевой напев: “Ето есь наш последний и решительный бой...” Кто завез на мельницу эту славную песню, дед уже не помнил.</w:t>
      </w:r>
    </w:p>
    <w:p>
      <w:pPr>
        <w:pStyle w:val="Normal"/>
        <w:ind w:firstLine="540"/>
        <w:jc w:val="both"/>
        <w:rPr>
          <w:sz w:val="28"/>
        </w:rPr>
      </w:pPr>
      <w:r>
        <w:rPr>
          <w:sz w:val="28"/>
        </w:rPr>
        <w:t>Песенка эта так прилипла к деду Мазову, что и на пароходе “Спартак”, везомый на север, в ссылку, он, приплясывая в кальсонах на палубе, повторял и повторял эти слова...</w:t>
      </w:r>
    </w:p>
    <w:p>
      <w:pPr>
        <w:pStyle w:val="Normal"/>
        <w:ind w:firstLine="540"/>
        <w:jc w:val="both"/>
        <w:rPr>
          <w:sz w:val="28"/>
        </w:rPr>
      </w:pPr>
      <w:r>
        <w:rPr>
          <w:sz w:val="28"/>
        </w:rPr>
        <w:t>А до этого была тяжелая высылка из дома, из разоренного села, в котором из 250 домов после завершения коллективизации осталось 85, остальные были сведены с земли, растасканы на дрова, сожжены ради потехи, но большей частью уплавлены со всем скарбом, иногда и с разобранной печью в Красноярск. Закачинский поселок по улице Лассаля (ныне Брянская), вся почти Покровка, дальние окраины Николаевки выросли за счет сбежавших от коллективизации приенисейских крестьян.</w:t>
      </w:r>
    </w:p>
    <w:p>
      <w:pPr>
        <w:pStyle w:val="Normal"/>
        <w:ind w:firstLine="540"/>
        <w:jc w:val="both"/>
        <w:rPr>
          <w:sz w:val="28"/>
        </w:rPr>
      </w:pPr>
      <w:r>
        <w:rPr>
          <w:sz w:val="28"/>
        </w:rPr>
        <w:t>Самая тяжкая ноша или, точнее, доля досталась Марии Егоровне, бабушке моей из Сисима.</w:t>
      </w:r>
    </w:p>
    <w:p>
      <w:pPr>
        <w:pStyle w:val="Normal"/>
        <w:ind w:firstLine="540"/>
        <w:jc w:val="both"/>
        <w:rPr>
          <w:sz w:val="28"/>
        </w:rPr>
      </w:pPr>
      <w:r>
        <w:rPr>
          <w:sz w:val="28"/>
        </w:rPr>
        <w:t>Отец мой был с семьей отделен от семьи заранее предусмотрительным отцом, Павлом Яковлевичем, и семья наша обреталась в зимовье, где мама до высылки спасала ребятишек и стариков мазовских. Затем бдительная власть, пуще огня боящаяся своего народа, пересадила глав раскулаченных семейств в тюрьму. И Вася, мой крестный, вслед за отцом был посажен в тюрьму, как только ему исполнилось 16 лет. Бабушка из Сисима со всей оравой попала на пересылку в Николаевку. Там, неподалеку от кладбища, на пустыре был огорожен колючей проволокой загон, в котором томились тысячи семей спецпереселенцев. В загоне не было никаких построек, даже нужников не было. Люди растоптали, размесили загон, скоро тут началась дизентерия, подкрадывались и другие страшные болезни, которые преследовали и преследуют скученных, обездоленных людей.</w:t>
      </w:r>
    </w:p>
    <w:p>
      <w:pPr>
        <w:pStyle w:val="Normal"/>
        <w:ind w:firstLine="540"/>
        <w:jc w:val="both"/>
        <w:rPr>
          <w:sz w:val="28"/>
        </w:rPr>
      </w:pPr>
      <w:r>
        <w:rPr>
          <w:sz w:val="28"/>
        </w:rPr>
        <w:t>Видимо, в загон загнали людей на короткое время, но бардак и разгильдяйство, порожденные советской властью и до се не изжитые, привели к тому, что люди начали гибнуть. Прежде всего, дети. Их ночами выносили за проволоку и возле въезда складывали в кучи. Слово “сибиряк” в ту пору произносилось реже, чем сейчас, но истинные сибиряки были, они, объявляя себя родственниками, разбирали и хоронили мертвых детей, помогали затворникам, чем могли, иных и выкупили у охранников, забрали к себе.</w:t>
      </w:r>
    </w:p>
    <w:p>
      <w:pPr>
        <w:pStyle w:val="Normal"/>
        <w:ind w:firstLine="540"/>
        <w:jc w:val="both"/>
        <w:rPr/>
      </w:pPr>
      <w:r>
        <w:rPr>
          <w:sz w:val="28"/>
        </w:rPr>
        <w:t xml:space="preserve">И вот избавление от нечаянного концлагеря — везут на север, строить новый порт Игарку. Во главе мазовской оравы, где нет ни одного трудоспособного человека, и таких семей здесь большинство, Мария Егоровна. Расположились удобно, в трюме, и ехали ладно до Енисейска и Подтесово. Там на пароход ввалилась орда пролетариев под названием </w:t>
      </w:r>
      <w:r>
        <w:rPr>
          <w:sz w:val="28"/>
          <w:u w:val="single"/>
        </w:rPr>
        <w:t>“ирбованные</w:t>
      </w:r>
      <w:r>
        <w:rPr>
          <w:sz w:val="28"/>
        </w:rPr>
        <w:t xml:space="preserve">” и подняла </w:t>
      </w:r>
      <w:r>
        <w:rPr>
          <w:sz w:val="28"/>
          <w:u w:val="single"/>
        </w:rPr>
        <w:t>хай </w:t>
      </w:r>
      <w:r>
        <w:rPr>
          <w:sz w:val="28"/>
        </w:rPr>
        <w:t xml:space="preserve">— как так, вражеский элемент расположен с комфортом, а сознательные советские трудящиеся загибаются на палубе. </w:t>
      </w:r>
    </w:p>
    <w:p>
      <w:pPr>
        <w:pStyle w:val="TextBodyIndent"/>
        <w:rPr/>
      </w:pPr>
      <w:r>
        <w:rPr/>
        <w:t xml:space="preserve">Вытряхнули Марью Егоровну, вытряхнули из трюма вместе с помешавшимся стариком и ребятишками. Попали они табором за пароходную трубу. Пароход отапливался дровами, и, хотя на трубе была решётка, мелкие уголья вылетали наружу, падали на половики, одеялья, одежонку, которыми были укрыты спящие мазовские. Бабушка обирала пальцами уголья, и, когда пароход пристал к берегу возле Чёрной реки на карантин, брюшки её пальцев были сожжены до костей. </w:t>
      </w:r>
    </w:p>
    <w:p>
      <w:pPr>
        <w:pStyle w:val="Normal"/>
        <w:ind w:firstLine="540"/>
        <w:jc w:val="both"/>
        <w:rPr>
          <w:sz w:val="28"/>
        </w:rPr>
      </w:pPr>
      <w:r>
        <w:rPr>
          <w:sz w:val="28"/>
        </w:rPr>
        <w:t>Всё это и дальнейшая судьба Марии Егоровны и детей Мазовых описано в “Последнем поклоне”, “Краже”, в рассказах, и повторяться нет надобности. Скажу только, что Мария Егоровна полной мерой изведала муки за чужую семью, за верность и преданность семье, из которой в Игарке смог работать только один член семьи — Иван Павлович, четырнадцати лет от роду. Был он человеком неунывным, башковитым, скоро выучился на рубщика и стал зарабатывать деньги, кормить семью. Погиб он в Отечественную войну под Сталинградом и похоронен в братской могиле в деревне Селиванове в 17 верстах от Сталинграда….</w:t>
      </w:r>
    </w:p>
    <w:p>
      <w:pPr>
        <w:pStyle w:val="Normal"/>
        <w:ind w:firstLine="540"/>
        <w:jc w:val="both"/>
        <w:rPr>
          <w:sz w:val="28"/>
        </w:rPr>
      </w:pPr>
      <w:r>
        <w:rPr>
          <w:sz w:val="28"/>
        </w:rPr>
        <w:t>А в это время в деревне преобразования и борьба за счастье человека на бирали мощь и силу. По пустым избам гулял ветер…</w:t>
      </w:r>
    </w:p>
    <w:p>
      <w:pPr>
        <w:pStyle w:val="Normal"/>
        <w:ind w:firstLine="540"/>
        <w:jc w:val="both"/>
        <w:rPr/>
      </w:pPr>
      <w:r>
        <w:rPr>
          <w:sz w:val="28"/>
        </w:rPr>
        <w:t xml:space="preserve"> …</w:t>
      </w:r>
      <w:r>
        <w:rPr>
          <w:sz w:val="28"/>
        </w:rPr>
        <w:t xml:space="preserve">Но вот наступили совсем тяжкие времена, пашни и огороды запущены, колхоз имени Щетинкина, наспех сколоченный, </w:t>
      </w:r>
      <w:r>
        <w:rPr>
          <w:sz w:val="28"/>
          <w:u w:val="single"/>
        </w:rPr>
        <w:t>на ладан дышит</w:t>
      </w:r>
      <w:r>
        <w:rPr>
          <w:sz w:val="28"/>
        </w:rPr>
        <w:t>, в деревне нечего жрать — мельница-то деда Мазова умолкнула, замерзла. Нашли, призвали моего папу мельничать, пообещав зачислить его и маму мою в колхоз, чему мама была безмерно рада, но потрудиться ей на счастливой, коллективной сельхозниве не довелось.</w:t>
      </w:r>
    </w:p>
    <w:p>
      <w:pPr>
        <w:pStyle w:val="Normal"/>
        <w:ind w:firstLine="540"/>
        <w:jc w:val="both"/>
        <w:rPr/>
      </w:pPr>
      <w:r>
        <w:rPr>
          <w:sz w:val="28"/>
        </w:rPr>
        <w:t xml:space="preserve">Папа мой, восстановив мельницу, снова загулял, закуролесил, не понимая текущего момента, и однажды сотворил аварию, но мельница-то не его уже и не дедова — это уже социалистическая собственность, и папу посадили в тюрьму, в красноярскую, ту самую, что и сейчас красуется на проспекте Свободном. Мама нанималась на </w:t>
      </w:r>
      <w:r>
        <w:rPr>
          <w:sz w:val="28"/>
          <w:u w:val="single"/>
        </w:rPr>
        <w:t>поденные работы</w:t>
      </w:r>
      <w:r>
        <w:rPr>
          <w:sz w:val="28"/>
        </w:rPr>
        <w:t xml:space="preserve">, пилила дрова на продажу, собирала ягоды на продажу и </w:t>
      </w:r>
      <w:r>
        <w:rPr>
          <w:sz w:val="28"/>
          <w:u w:val="single"/>
        </w:rPr>
        <w:t>плавила</w:t>
      </w:r>
      <w:r>
        <w:rPr>
          <w:sz w:val="28"/>
        </w:rPr>
        <w:t xml:space="preserve"> их в город, где собирала посылку заключенному мужу.</w:t>
      </w:r>
    </w:p>
    <w:p>
      <w:pPr>
        <w:pStyle w:val="Normal"/>
        <w:ind w:firstLine="540"/>
        <w:jc w:val="both"/>
        <w:rPr>
          <w:sz w:val="28"/>
        </w:rPr>
      </w:pPr>
      <w:r>
        <w:rPr>
          <w:sz w:val="28"/>
        </w:rPr>
        <w:t>В 1931 году семью нашу постигла еще одна, всю нашу жизнь потрясшая, трагедия. Плывя с передачей в Красноярск, мама моя, Лидия Ильинична, утонула прямо напротив деревни. Вскоре отца осудили на 5 лет, как врага народа, и послали на строительство Беломоро-Балтийского канала имени товарища Сталина.</w:t>
      </w:r>
    </w:p>
    <w:p>
      <w:pPr>
        <w:pStyle w:val="Normal"/>
        <w:ind w:firstLine="540"/>
        <w:jc w:val="both"/>
        <w:rPr>
          <w:sz w:val="28"/>
        </w:rPr>
      </w:pPr>
      <w:r>
        <w:rPr>
          <w:sz w:val="28"/>
        </w:rPr>
        <w:t>В 1934 году, построив великий канал, папа возвратился из заключения, начал гулять и активно свататься, в деревне Бирюсе охмурил он молодую, красивую деваху из большой семьи Черкасовых, Таисью Ивановну…</w:t>
      </w:r>
    </w:p>
    <w:p>
      <w:pPr>
        <w:pStyle w:val="Normal"/>
        <w:ind w:firstLine="540"/>
        <w:jc w:val="both"/>
        <w:rPr>
          <w:sz w:val="28"/>
        </w:rPr>
      </w:pPr>
      <w:r>
        <w:rPr>
          <w:sz w:val="28"/>
        </w:rPr>
        <w:t xml:space="preserve"> </w:t>
      </w:r>
      <w:r>
        <w:rPr>
          <w:sz w:val="28"/>
        </w:rPr>
        <w:t>Хватили бед и горя и мачеха моя, и младенец Коля, и я вместе с ними. В повести “Перевал” почти с точностью описана первая зима, проведенная боевой семейкой в поселке Сосновка, в повести переименованном в Шипичиху…</w:t>
      </w:r>
    </w:p>
    <w:p>
      <w:pPr>
        <w:pStyle w:val="Normal"/>
        <w:ind w:firstLine="540"/>
        <w:jc w:val="both"/>
        <w:rPr>
          <w:sz w:val="28"/>
        </w:rPr>
      </w:pPr>
      <w:r>
        <w:rPr>
          <w:sz w:val="28"/>
        </w:rPr>
        <w:t>…</w:t>
      </w:r>
      <w:r>
        <w:rPr>
          <w:sz w:val="28"/>
        </w:rPr>
        <w:t>Бабушка из Сисима, Мария Егоровна, с сыночком всю войну отбедовали в Игарке, а мой егозливый папа с неизлечимой страшной болезнью — псориаз как-то умудрился попасть на фронт, командовал там сорокопяткой, был ранен в голову и из госпиталя комиссован домой…</w:t>
      </w:r>
    </w:p>
    <w:p>
      <w:pPr>
        <w:pStyle w:val="Normal"/>
        <w:ind w:firstLine="540"/>
        <w:jc w:val="both"/>
        <w:rPr>
          <w:sz w:val="28"/>
        </w:rPr>
      </w:pPr>
      <w:r>
        <w:rPr>
          <w:sz w:val="28"/>
        </w:rPr>
        <w:t>В 1942 году я окончил железнодорожную школу ФЗО № 1 на станции Енисей и недолго проработал по распределению на пригородной станции Базаиха составителем поездов.</w:t>
      </w:r>
    </w:p>
    <w:p>
      <w:pPr>
        <w:pStyle w:val="Normal"/>
        <w:ind w:firstLine="540"/>
        <w:jc w:val="both"/>
        <w:rPr/>
      </w:pPr>
      <w:r>
        <w:rPr>
          <w:sz w:val="28"/>
        </w:rPr>
        <w:t>Отсюда, со станции Базаиха, я добровольно ушел в армию, угодил сперва</w:t>
      </w:r>
      <w:r>
        <w:rPr>
          <w:b/>
          <w:bCs/>
          <w:sz w:val="28"/>
        </w:rPr>
        <w:t xml:space="preserve"> </w:t>
      </w:r>
      <w:r>
        <w:rPr>
          <w:sz w:val="28"/>
        </w:rPr>
        <w:t>в 21-и стрелковый полк, располагавшийся под Бердском, возле Новосибирска, а затем в 22-й автополк, что стоял в военном городке Новосибирска.</w:t>
      </w:r>
    </w:p>
    <w:p>
      <w:pPr>
        <w:pStyle w:val="Normal"/>
        <w:ind w:firstLine="540"/>
        <w:jc w:val="both"/>
        <w:rPr>
          <w:sz w:val="28"/>
        </w:rPr>
      </w:pPr>
      <w:r>
        <w:rPr>
          <w:sz w:val="28"/>
        </w:rPr>
        <w:t xml:space="preserve">Весной 1943 года вместе со всем полком был отправлен на фронт и угодил в гаубичную 92-ю бригаду, переброшенную с Дальнего Востока, в которой и пробыл до сентября 1944 года, выбыв из нее по тяжелому ранению. </w:t>
      </w:r>
    </w:p>
    <w:p>
      <w:pPr>
        <w:pStyle w:val="Normal"/>
        <w:ind w:firstLine="540"/>
        <w:jc w:val="both"/>
        <w:rPr/>
      </w:pPr>
      <w:r>
        <w:rPr>
          <w:sz w:val="28"/>
        </w:rPr>
        <w:t xml:space="preserve">Более в строй я не годился и начал мыкаться по нестроевым частям, которые то мне не подходили, то я им не мог пригодиться, пока не угодил в военно-почтовую часть, располагавшуюся неподалеку от станции Жмеринка, в местечке Станиславчик. Здесь я повстречал военнослужащую Корякину Марию Семеновну, сразу же после демобилизации женился на ней и поехал на ее родину, в город Чусовой Пермской (в ту пору Молотовской) области. В этом городе мы прожили 18 лет, </w:t>
      </w:r>
      <w:r>
        <w:rPr>
          <w:sz w:val="28"/>
          <w:u w:val="single"/>
        </w:rPr>
        <w:t xml:space="preserve">хватили </w:t>
      </w:r>
      <w:r>
        <w:rPr>
          <w:sz w:val="28"/>
        </w:rPr>
        <w:t>полной мерой счастливой жизни в самом счастливом и свободном государстве под названием СССР.</w:t>
      </w:r>
    </w:p>
    <w:p>
      <w:pPr>
        <w:pStyle w:val="Normal"/>
        <w:ind w:firstLine="540"/>
        <w:jc w:val="both"/>
        <w:rPr>
          <w:sz w:val="28"/>
        </w:rPr>
      </w:pPr>
      <w:r>
        <w:rPr>
          <w:sz w:val="28"/>
        </w:rPr>
        <w:t>Здесь родились и выросли наши дети: дочь Ирина и сын Андрей, а первого ребенка, дочку Лидию, названную в честь моей мамы, мы потеряли, и здесь же, в этом незабываемом городе, я начал пописывать, попал работать в местную газету “Чусовской рабочий”, затем недолго поработал собкором Пермского областного радио. Здесь же в 1951 году опубликовал в “Чусовском рабочем” первый свой рассказ. Он был замечен, и я начал заниматься литературным трудом. В феврале 2001 года будет пятьдесят лет моему литературному стажу.</w:t>
      </w:r>
    </w:p>
    <w:p>
      <w:pPr>
        <w:pStyle w:val="Normal"/>
        <w:ind w:firstLine="540"/>
        <w:jc w:val="both"/>
        <w:rPr>
          <w:sz w:val="28"/>
        </w:rPr>
      </w:pPr>
      <w:r>
        <w:rPr>
          <w:sz w:val="28"/>
        </w:rPr>
        <w:t>Отсюда, из города Чусового, осенью 1959 года я уехал учиться на Высшие литературные курсы в Москву, которые и окончил в 1961 году. Из тяжелого города, с тяжелой промышленностью, загазованного, задымленного, где нравы и мораль не способствовали творческому труду, даже наоборот, угрюмой провинциальностью не прощающего “выскочек” и вообще всякую грамоту, надо было уезжать.</w:t>
      </w:r>
    </w:p>
    <w:p>
      <w:pPr>
        <w:pStyle w:val="Normal"/>
        <w:ind w:firstLine="540"/>
        <w:jc w:val="both"/>
        <w:rPr/>
      </w:pPr>
      <w:r>
        <w:rPr>
          <w:sz w:val="28"/>
        </w:rPr>
        <w:t xml:space="preserve">Тянуло на Родину, в Сибирь, но обстановка в красноярской писательской организаций была, как в </w:t>
      </w:r>
      <w:r>
        <w:rPr>
          <w:sz w:val="28"/>
          <w:u w:val="single"/>
        </w:rPr>
        <w:t>зэковском</w:t>
      </w:r>
      <w:r>
        <w:rPr>
          <w:sz w:val="28"/>
        </w:rPr>
        <w:t xml:space="preserve"> бараке, где правят и мордуют всех, кто им не нравится, местные литературные </w:t>
      </w:r>
      <w:r>
        <w:rPr>
          <w:sz w:val="28"/>
          <w:u w:val="single"/>
        </w:rPr>
        <w:t>паханы.</w:t>
      </w:r>
    </w:p>
    <w:p>
      <w:pPr>
        <w:pStyle w:val="Normal"/>
        <w:ind w:firstLine="540"/>
        <w:jc w:val="both"/>
        <w:rPr>
          <w:sz w:val="28"/>
        </w:rPr>
      </w:pPr>
      <w:r>
        <w:rPr>
          <w:sz w:val="28"/>
        </w:rPr>
        <w:t>Остались на Урале, в Перми, наконец-то, дали нам квартиру — хрущевку, где работать даже такому неизбалованному сочинителю, как я, было невозможно. Стали искать домик в деревне. Мой давний покровитель, а затем и старший верный друг, главный редактор Молотовского издательства Борис Никандрович Назаровский предложил съездить за Камское водохранилище на Винный завод, названный так потому, что еще при императрице Екатерине здесь курили вино. Ничего не скажешь, царевы подданные умели устраиваться. Винный завод, даже подтопленный водохранилищем, сохранивший с десяток домиков, стоял на шикарном, можно сказать, месте. Песчаные пляжи по берегам, в лог втекал светлый ключ, сзади поселка шикарный сосновый бор. Поскольку электричество и все достижения прогресса из-за образования нового моря-водохранилища были отключены и ликвидированы, заречные жители покинули свои гнездовья. Избы продавались по всему берегу. А уже начиналась дачная стихия, и как я представил себе, что будет делаться на этих берегах через десять лет, то и попросился куда-нибудь поглуше и попроще. Через желтоствольный бор, в котором велись черника, брусника, а по опушкам и возле дороги земляника, Борис Никандрович повел меня в почти уже опустевшую деревню Быковку, что стояла на берегах одноименной речки. По дороге я увидел, как много птиц и всего прочего обитало в бору, здесь был даже полуразбитый глухариный ток, и несколько тяжелых птиц слетело с дороги и с ягодных полян.</w:t>
      </w:r>
    </w:p>
    <w:p>
      <w:pPr>
        <w:pStyle w:val="Normal"/>
        <w:ind w:firstLine="540"/>
        <w:jc w:val="both"/>
        <w:rPr>
          <w:sz w:val="28"/>
        </w:rPr>
      </w:pPr>
      <w:r>
        <w:rPr>
          <w:sz w:val="28"/>
        </w:rPr>
        <w:t>В деревне Быковке мы выбрали и купили вконец запущенную избу…</w:t>
      </w:r>
    </w:p>
    <w:p>
      <w:pPr>
        <w:pStyle w:val="Normal"/>
        <w:ind w:firstLine="540"/>
        <w:jc w:val="both"/>
        <w:rPr>
          <w:sz w:val="28"/>
        </w:rPr>
      </w:pPr>
      <w:r>
        <w:rPr>
          <w:sz w:val="28"/>
        </w:rPr>
        <w:t>В Быковке, приведя избу в порядок, мы прообретались лет семь, как оказалось потом, самых плодотворных в моей работе и самых счастливых в нашей жизни. Здесь была еще приличная охота, в речке водилась рыба, природа была хоть и повреждена лесозаготовками, но вся еще не убита до конца. Но в море вырубок и уцелевших лесочков свирепствовал клещ, и у меня сразу двое — Марья Семеновна и ее племянник, выросший в нашей семье, смертельно заболели энцефалитом. Спаслись оба, но по существу сделались инвалидами.</w:t>
      </w:r>
    </w:p>
    <w:p>
      <w:pPr>
        <w:pStyle w:val="Normal"/>
        <w:ind w:firstLine="540"/>
        <w:jc w:val="both"/>
        <w:rPr>
          <w:sz w:val="28"/>
        </w:rPr>
      </w:pPr>
      <w:r>
        <w:rPr>
          <w:sz w:val="28"/>
        </w:rPr>
        <w:t xml:space="preserve">В Быковке я написал “Кражу”, первую книгу “Последнего поклона”, повесть “Пастух и пастушка”, до десятка рассказов и там же начал писать “Затеси”, однако от Урала успел устать, дела в писательской организации после ухода на пенсию ее руководителя Клавдии Васильевны Рождественской шли к развалу, здесь царило пьянство и тунеядство, и я решил покинуть опостылевший мне край. </w:t>
      </w:r>
    </w:p>
    <w:p>
      <w:pPr>
        <w:pStyle w:val="Normal"/>
        <w:ind w:firstLine="540"/>
        <w:jc w:val="both"/>
        <w:rPr>
          <w:sz w:val="28"/>
        </w:rPr>
      </w:pPr>
      <w:r>
        <w:rPr>
          <w:sz w:val="28"/>
        </w:rPr>
        <w:t>В 1969 году, в феврале, я переехал с женой и дочерью в Вологду… Связь с Уралом не ослабела по причине той, что у Марьи Семеновны остались там все родственники и сын, Андрей, по возвращении из армии поступил в Пермский университет.</w:t>
      </w:r>
    </w:p>
    <w:p>
      <w:pPr>
        <w:pStyle w:val="Normal"/>
        <w:ind w:firstLine="540"/>
        <w:jc w:val="both"/>
        <w:rPr>
          <w:sz w:val="28"/>
        </w:rPr>
      </w:pPr>
      <w:r>
        <w:rPr>
          <w:sz w:val="28"/>
        </w:rPr>
        <w:t>В Вологде мы прожили десять лет, очень для меня плодотворных и более или менее благополучных, в смысле быта.</w:t>
      </w:r>
    </w:p>
    <w:p>
      <w:pPr>
        <w:pStyle w:val="TextBodyIndent"/>
        <w:rPr/>
      </w:pPr>
      <w:r>
        <w:rPr/>
        <w:t xml:space="preserve">И чем дальше я жил среди вологжан, чем больше читал о “тихой моей родине” воистину сыновних признаний…, тем острее ощущал, что живу все-таки вне дома своего. В это время я часто летал в Сибирь, еще было много родных в Овсянке и в городе, писательская жизнь в Красноярске шла по-прежнему в склоках, все еще угнетали здешнюю литературу графоманы и нахрапистые партийцы, поддерживаемые крайкомом партии. </w:t>
      </w:r>
    </w:p>
    <w:p>
      <w:pPr>
        <w:pStyle w:val="Normal"/>
        <w:ind w:firstLine="540"/>
        <w:jc w:val="both"/>
        <w:rPr>
          <w:sz w:val="28"/>
        </w:rPr>
      </w:pPr>
      <w:r>
        <w:rPr>
          <w:sz w:val="28"/>
        </w:rPr>
        <w:t>Борис Васильевич Гуськов, тогдашний заведующий отделом культуры крайкома, все настойчивей звал меня “домой”. И однажды я поставил ему условие — квартиру за городом, желательно в Академгородке, ибо, живя в центре города Вологды, побыл уже в осаде графоманов и праздношатающихся творческих людей, в дела мои не вмешиваться, помочь с ремонтом, скорее с оформлением покупки дома в родном селе.</w:t>
      </w:r>
    </w:p>
    <w:p>
      <w:pPr>
        <w:pStyle w:val="Normal"/>
        <w:ind w:firstLine="540"/>
        <w:jc w:val="both"/>
        <w:rPr>
          <w:sz w:val="28"/>
        </w:rPr>
      </w:pPr>
      <w:r>
        <w:rPr>
          <w:sz w:val="28"/>
        </w:rPr>
        <w:t xml:space="preserve">Дом этот, принадлежавший односельчанину Юшкову Василию, я уже подсмотрел давно и с хозяином его договорился — дом был запущен, полугнилой, но в родном переулке, напротив дедова дома, где прошли мои самые памятные детские годы, в одной его половине жила моя тетка и крестная Апраксинья Ильинична. </w:t>
      </w:r>
    </w:p>
    <w:p>
      <w:pPr>
        <w:pStyle w:val="Normal"/>
        <w:ind w:firstLine="540"/>
        <w:jc w:val="both"/>
        <w:rPr>
          <w:sz w:val="28"/>
        </w:rPr>
      </w:pPr>
      <w:r>
        <w:rPr>
          <w:sz w:val="28"/>
        </w:rPr>
        <w:t>Осенью 1980 года я переехал “домой”. Марья Семеновна устраивала в Вологде детей и внуков, она это умеет делать лучше меня, и в Красноярск приехала гораздо позднее.</w:t>
      </w:r>
    </w:p>
    <w:p>
      <w:pPr>
        <w:pStyle w:val="Normal"/>
        <w:ind w:firstLine="540"/>
        <w:jc w:val="both"/>
        <w:rPr>
          <w:sz w:val="28"/>
        </w:rPr>
      </w:pPr>
      <w:r>
        <w:rPr>
          <w:sz w:val="28"/>
        </w:rPr>
        <w:t>“</w:t>
      </w:r>
      <w:r>
        <w:rPr>
          <w:sz w:val="28"/>
        </w:rPr>
        <w:t>Дома” мне сделалось спокойней и, поборов рутину, склоки, прямой и явный давеж со стороны крайкома, где уже устали “бороться” с местными писателями и охотно уступили поле брани тем, кто хотел навести здесь хоть какой-то порядок, успокоить писателей, упорядочить творческую жизнь.</w:t>
      </w:r>
    </w:p>
    <w:p>
      <w:pPr>
        <w:pStyle w:val="Normal"/>
        <w:ind w:firstLine="540"/>
        <w:jc w:val="both"/>
        <w:rPr>
          <w:sz w:val="28"/>
        </w:rPr>
      </w:pPr>
      <w:r>
        <w:rPr>
          <w:sz w:val="28"/>
        </w:rPr>
        <w:t xml:space="preserve">И сам я принялся жадно работать в своем домике в родном селе, совсем перестал ездить на Урал… </w:t>
      </w:r>
    </w:p>
    <w:p>
      <w:pPr>
        <w:pStyle w:val="Normal"/>
        <w:ind w:firstLine="540"/>
        <w:jc w:val="both"/>
        <w:rPr>
          <w:sz w:val="28"/>
        </w:rPr>
      </w:pPr>
      <w:r>
        <w:rPr>
          <w:sz w:val="28"/>
        </w:rPr>
        <w:t xml:space="preserve"> …</w:t>
      </w:r>
      <w:r>
        <w:rPr>
          <w:sz w:val="28"/>
        </w:rPr>
        <w:t>Вообще на Урале после того, как я уехал, “любить” и даже ценить меня стали больше, а вот в Вологде вроде как обиделись, что я уехал, не понимая, что не одним им хочется жить дома, и писать о своей Родине, и любить ее не издали, а живя и вместе с нею перебарывая время, перенося все страдания, муки и постоянное ощущение счастья соприкосновенья с нею.</w:t>
      </w:r>
    </w:p>
    <w:p>
      <w:pPr>
        <w:pStyle w:val="Normal"/>
        <w:ind w:firstLine="540"/>
        <w:jc w:val="both"/>
        <w:rPr>
          <w:sz w:val="28"/>
        </w:rPr>
      </w:pPr>
      <w:r>
        <w:rPr>
          <w:sz w:val="28"/>
        </w:rPr>
        <w:t>В Вологде похоронен мой отец, Петр Павлович. Умерли все родственники Марьи Семеновны и на Урале, почти не стало близкой родни и у меня в Сибири…</w:t>
      </w:r>
    </w:p>
    <w:p>
      <w:pPr>
        <w:pStyle w:val="Normal"/>
        <w:ind w:firstLine="540"/>
        <w:jc w:val="both"/>
        <w:rPr>
          <w:sz w:val="28"/>
        </w:rPr>
      </w:pPr>
      <w:r>
        <w:rPr>
          <w:sz w:val="28"/>
        </w:rPr>
        <w:t>Здесь же, в Сибири, настигла нас страшная беда. 13 лет назад, в Вологде, больная сердцем, скончалась наша дочь, Ирина Викторовна, я перевез ее гроб на овсянское кладбище, где она и лежит под березами, где завещали мы с женою нас поместить по окончании наших земных сроков….</w:t>
      </w:r>
    </w:p>
    <w:p>
      <w:pPr>
        <w:pStyle w:val="TextBodyIndent"/>
        <w:rPr/>
      </w:pPr>
      <w:r>
        <w:rPr/>
        <w:t>Когда я изредка перебираю старые альбомы с фотографиями, то вижу, что кругом меня обступили покойники, это после семидесяти лет, а каково-то тем людям, которые перевалили за девяносто и не утратили памяти.</w:t>
      </w:r>
    </w:p>
    <w:p>
      <w:pPr>
        <w:pStyle w:val="Normal"/>
        <w:ind w:firstLine="540"/>
        <w:jc w:val="both"/>
        <w:rPr/>
      </w:pPr>
      <w:r>
        <w:rPr>
          <w:sz w:val="28"/>
        </w:rPr>
        <w:t xml:space="preserve">Поэтому не хотел бы я </w:t>
      </w:r>
      <w:r>
        <w:rPr>
          <w:sz w:val="28"/>
          <w:u w:val="single"/>
        </w:rPr>
        <w:t>заживаться</w:t>
      </w:r>
      <w:r>
        <w:rPr>
          <w:sz w:val="28"/>
        </w:rPr>
        <w:t xml:space="preserve"> долго, неся на себе все более тяжелеющий воз утрат. Пока еще сохраняется моя трудоспособность, пусть и не такая уже неистовая, как прежде, пока еще ясна память и хоть плохо ходят ноги. Но недуги обступают, надвигаются со всех сторон, и хотел бы я, как и многие люди с чистыми помыслами и не до конца утраченным оптимизмом, покинуть всех вас, дорогие мои, не намучив себя и вас, с пишущей ручкой в руках и пусть на слабых, но на своих ногах.</w:t>
      </w:r>
    </w:p>
    <w:p>
      <w:pPr>
        <w:pStyle w:val="Normal"/>
        <w:ind w:firstLine="540"/>
        <w:jc w:val="both"/>
        <w:rPr>
          <w:b/>
          <w:b/>
          <w:bCs/>
          <w:sz w:val="28"/>
        </w:rPr>
      </w:pPr>
      <w:r>
        <w:rPr>
          <w:b/>
          <w:bCs/>
          <w:sz w:val="28"/>
        </w:rPr>
        <w:t>г. Красноярск. 17 октября 2000 г.</w:t>
      </w:r>
    </w:p>
    <w:p>
      <w:pPr>
        <w:pStyle w:val="Normal"/>
        <w:ind w:firstLine="540"/>
        <w:jc w:val="both"/>
        <w:rPr>
          <w:b/>
          <w:b/>
          <w:bCs/>
          <w:sz w:val="28"/>
        </w:rPr>
      </w:pPr>
      <w:r>
        <w:rPr>
          <w:b/>
          <w:bCs/>
          <w:sz w:val="28"/>
        </w:rPr>
      </w:r>
    </w:p>
    <w:p>
      <w:pPr>
        <w:pStyle w:val="Heading2"/>
        <w:ind w:firstLine="540"/>
        <w:rPr/>
      </w:pPr>
      <w:r>
        <w:rPr/>
        <w:t>Автобиография опубликована в журнале «Урал» 2004, №5</w:t>
      </w:r>
    </w:p>
    <w:p>
      <w:pPr>
        <w:pStyle w:val="Normal"/>
        <w:ind w:firstLine="540"/>
        <w:jc w:val="both"/>
        <w:rPr>
          <w:b/>
          <w:b/>
          <w:bCs/>
          <w:sz w:val="28"/>
        </w:rPr>
      </w:pPr>
      <w:r>
        <w:rPr>
          <w:b/>
          <w:bCs/>
          <w:sz w:val="28"/>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32"/>
    </w:rPr>
  </w:style>
  <w:style w:type="paragraph" w:styleId="Heading2">
    <w:name w:val="Heading 2"/>
    <w:basedOn w:val="Normal"/>
    <w:next w:val="Normal"/>
    <w:qFormat/>
    <w:pPr>
      <w:keepNext w:val="true"/>
      <w:numPr>
        <w:ilvl w:val="1"/>
        <w:numId w:val="1"/>
      </w:numPr>
      <w:ind w:firstLine="540"/>
      <w:jc w:val="both"/>
      <w:outlineLvl w:val="1"/>
    </w:pPr>
    <w:rPr>
      <w:sz w:val="28"/>
    </w:rPr>
  </w:style>
  <w:style w:type="character" w:styleId="Style12">
    <w:name w:val="Основной шрифт абзаца"/>
    <w:qFormat/>
    <w:rPr/>
  </w:style>
  <w:style w:type="character" w:styleId="InternetLink">
    <w:name w:val="Hyperlink"/>
    <w:basedOn w:val="Style12"/>
    <w:rPr>
      <w:color w:val="005B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11:00Z</dcterms:created>
  <dc:creator>воронов</dc:creator>
  <dc:description/>
  <dc:language>en-US</dc:language>
  <cp:lastModifiedBy>воронов</cp:lastModifiedBy>
  <dcterms:modified xsi:type="dcterms:W3CDTF">2007-04-06T08:35:00Z</dcterms:modified>
  <cp:revision>8</cp:revision>
  <dc:subject/>
  <dc:title/>
</cp:coreProperties>
</file>