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" w:firstLine="900"/>
        <w:rPr>
          <w:b/>
          <w:b/>
          <w:bCs/>
          <w:sz w:val="28"/>
        </w:rPr>
      </w:pPr>
      <w:r>
        <w:rPr>
          <w:b/>
          <w:bCs/>
          <w:sz w:val="28"/>
        </w:rPr>
        <w:t>СЕМАНТИКА  ЗАГЛАВИЯ  РАССКАЗА В. П. АСТАФЬЕВА</w:t>
      </w:r>
    </w:p>
    <w:p>
      <w:pPr>
        <w:pStyle w:val="Heading2"/>
        <w:ind w:right="-5" w:firstLine="900"/>
        <w:rPr>
          <w:b/>
          <w:b/>
          <w:bCs/>
          <w:sz w:val="28"/>
        </w:rPr>
      </w:pPr>
      <w:r>
        <w:rPr>
          <w:b/>
          <w:bCs/>
          <w:sz w:val="28"/>
        </w:rPr>
        <w:t>«АНГЕЛ  ХРАНИТЕЛЬ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А. В. Аксенова</w:t>
      </w:r>
    </w:p>
    <w:p>
      <w:pPr>
        <w:pStyle w:val="Heading4"/>
        <w:rPr>
          <w:i w:val="false"/>
          <w:i w:val="false"/>
          <w:iCs w:val="false"/>
          <w:sz w:val="28"/>
        </w:rPr>
      </w:pPr>
      <w:r>
        <w:rPr>
          <w:sz w:val="28"/>
        </w:rPr>
        <w:t>МОУ  «Центр дополнительного образования детей»  г. Лесосибирск</w:t>
      </w:r>
    </w:p>
    <w:p>
      <w:pPr>
        <w:pStyle w:val="Heading5"/>
        <w:ind w:right="-5" w:hanging="0"/>
        <w:rPr>
          <w:sz w:val="28"/>
        </w:rPr>
      </w:pPr>
      <w:r>
        <w:rPr>
          <w:sz w:val="28"/>
        </w:rPr>
        <w:t>Научный руководитель: к.ф.н., доцент Т. А. Бахор</w:t>
      </w:r>
    </w:p>
    <w:p>
      <w:pPr>
        <w:pStyle w:val="Normal"/>
        <w:ind w:left="-900" w:right="-5" w:hanging="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10"/>
        <w:tabs>
          <w:tab w:val="clear" w:pos="708"/>
          <w:tab w:val="left" w:pos="0" w:leader="none"/>
        </w:tabs>
        <w:ind w:left="0" w:right="-5" w:firstLine="900"/>
        <w:rPr>
          <w:sz w:val="28"/>
        </w:rPr>
      </w:pPr>
      <w:r>
        <w:rPr>
          <w:sz w:val="28"/>
        </w:rPr>
        <w:t>В рассказе В.П.Астафьева речь идет о трудной довоенной ситуации  « В тридцать третьем году, рассказывает повествователь, наше село придавило голодом. Замолкли песни, заглохли свадьбы и гулянки, притихли собаки, не стало голубей. Сразу захмурели и вроде бы состарились дома. Углы у них были, как челюсти у голодных людей, сухи и костлявы». В рассказе повествуется о том, как члены большой семьи пытались бороться с голодом: дед нанялся пилить дрова в сельсовет и заработал «всего на булку хлеба». Тетка Августа работала на лесозаготовках, но в семью могла принести только банку «поросенка в желе: в банке были только шкурки с косточкой, поросенка там никто не нашел». Семье пришлось продать даже золотые сережки - память о утонувшей матери мальчика. В эти годы многие озлобились, потеряли совесть, например какие-то люди выбросили на мороз щенка, чтобы околел, некоторые пытались выжить, обманывая других. Именно такие люди попались бабушке в городе, у них она и купила каравай, в середине которого была мякина. С этим караваем были связаны надежды семьи,  чтобы пережить хотя бы несколько  тяжелых дней. Семья, таким образом, оказалась на краю гибели.</w:t>
      </w:r>
    </w:p>
    <w:p>
      <w:pPr>
        <w:pStyle w:val="Normal"/>
        <w:tabs>
          <w:tab w:val="clear" w:pos="708"/>
          <w:tab w:val="left" w:pos="0" w:leader="none"/>
        </w:tabs>
        <w:ind w:right="-5" w:firstLine="90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        </w:t>
      </w:r>
      <w:r>
        <w:rPr>
          <w:sz w:val="28"/>
          <w:szCs w:val="32"/>
        </w:rPr>
        <w:t>В рассказе В. П.  размышляет над тем, в чем спасение человека. Историю со щенком мы рассматриваем как ответ на этот вопрос. Астафьев  показывает, как ослабевшая от голода женщина не смогла пройти  мимо другого несчастного существа – брошенного щенка. Она не знала, что вместо лишнего рта принесла  в семью существо способное вызвать у хмурых, голодных людей улыбки и смех. Когда дед увидел лохматого щеночка с вислыми ушами, то непривлекательный вид щенка дед охарактеризовал  следующим словом: « где это тебе такую чуду бог послал ». Но у этой фразы можно увидеть и другое значение. Со щенком действительно связано чудо: обессилившая семья объединилась вокруг « черненького мохнатого комочка», который своей беспомощностью  и слабостью заставлял членов семьи проявлять силу и заботу о нем.  Глядя на принесенного щенка, который жадно лакал молоко из кошачьей миски, бабушка вспомнила пословицу: «нечего, мужики, ничего, крута гора, да забывчива, лиха беда, но избывчева. Выкарабкаемся».  Этими словами она словно напомнила людям о том, что беда должна пройти.</w:t>
      </w:r>
    </w:p>
    <w:p>
      <w:pPr>
        <w:pStyle w:val="Normal"/>
        <w:tabs>
          <w:tab w:val="clear" w:pos="708"/>
          <w:tab w:val="left" w:pos="0" w:leader="none"/>
        </w:tabs>
        <w:ind w:right="-5" w:firstLine="90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         </w:t>
      </w:r>
      <w:r>
        <w:rPr>
          <w:sz w:val="28"/>
          <w:szCs w:val="32"/>
        </w:rPr>
        <w:t xml:space="preserve">Так проявленная к неразумному щенку доброта  принесла, в свою очередь, добро в семью Потылициных, это заметила и бабушка: «мы вот Шарика отогрели, покормили, а в дому сразу легше  сделалось». </w:t>
      </w:r>
    </w:p>
    <w:p>
      <w:pPr>
        <w:pStyle w:val="Normal"/>
        <w:tabs>
          <w:tab w:val="clear" w:pos="708"/>
          <w:tab w:val="left" w:pos="0" w:leader="none"/>
        </w:tabs>
        <w:ind w:right="-5" w:firstLine="90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          </w:t>
      </w:r>
      <w:r>
        <w:rPr>
          <w:sz w:val="28"/>
          <w:szCs w:val="32"/>
        </w:rPr>
        <w:t xml:space="preserve">Мы знаем, что собака является олицетворением преданности и верности. Эти качества в полной мере проявил Шарик. Он, стараясь ни на шаг не отступать  от бабушки, и следовал за ней повсюду. В словаре символов отмечено, что значение образа собаки определяется его функцией помощника  пастухов: собаки охраняют и направляют стадо. Шарик в рассказе выполняет эту функцию: он заставляет и бабушку, и мальчика быть сильными. Когда Шарика чуть не загрызли собаки, вся семья объединилась  чтобы выходить любимца.  И в дальнейшем бабушка не давала Шарика в обиду. Шарик не всегда поступал так как хотела бабушка:  повадился пить у кошки молоко и мочиться на веник. Отучить его было невозможно. Он с бабушкой вел своеобразную игру: кто кого перехитрит, но победа была за Шариком: кошкино молоко  выпито, а веник обмочен.  Достигал он этого настолько хитро и уморительно, что бабушка не могла не простить своего любимца. </w:t>
      </w:r>
    </w:p>
    <w:p>
      <w:pPr>
        <w:pStyle w:val="Normal"/>
        <w:tabs>
          <w:tab w:val="clear" w:pos="708"/>
          <w:tab w:val="left" w:pos="0" w:leader="none"/>
        </w:tabs>
        <w:ind w:right="-5" w:firstLine="90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Действия собаки способствовали поддержанию доброго духа в семье. Так бабушка в своих молитвах иногда становилась фанатичной:       «самозабвенно колотилась лбом об пол». Шарик выводил ее из этого состояния - начинал охоту на кур. </w:t>
      </w:r>
    </w:p>
    <w:p>
      <w:pPr>
        <w:pStyle w:val="Normal"/>
        <w:tabs>
          <w:tab w:val="clear" w:pos="708"/>
          <w:tab w:val="left" w:pos="0" w:leader="none"/>
        </w:tabs>
        <w:ind w:right="-5" w:firstLine="90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Напомним, что   в рассказе ангелом - хранителем назван Шарик. Но сам Шарик не принес ничего нового в дом, он лишь способствовал тому, чтобы вновь проявились в людях хорошие качества, лишь на время спрятавшиеся в глубинах души человеческой (доброта, бескорыстное внимание к другому). Больше всего эти качества оказались присущи бабушке. Это она источник жизнеутверждающей и жизнетворческой силы  семьи,  и название рассказа, на наш взгляд,  относится к ней. </w:t>
      </w:r>
    </w:p>
    <w:p>
      <w:pPr>
        <w:pStyle w:val="Normal"/>
        <w:tabs>
          <w:tab w:val="clear" w:pos="708"/>
          <w:tab w:val="left" w:pos="0" w:leader="none"/>
        </w:tabs>
        <w:ind w:right="-5" w:firstLine="900"/>
        <w:jc w:val="both"/>
        <w:rPr>
          <w:sz w:val="28"/>
          <w:szCs w:val="32"/>
        </w:rPr>
      </w:pPr>
      <w:r>
        <w:rPr>
          <w:sz w:val="28"/>
          <w:szCs w:val="32"/>
        </w:rPr>
        <w:t>Такой вывод мы можем подкрепить значением слова ангел. Известно, что ангелы являются символом служения, высшей духовности, чистоты, заступничества.    Если принять эту точку зрения (бабушка – ангел хранитель), то в такой метафоре можно  увидеть отражение авторской мысли  об отношении Бога и человека. Как нам кажется, В. П. Астафьев изображает человека как земное воплощение духа. Бабушка и оказывается воплощением доброго духа, ангельского. Ее действия способствуют тому, что люди от забот о низменном переходят к мыслям о высоком.</w:t>
      </w:r>
    </w:p>
    <w:p>
      <w:pPr>
        <w:pStyle w:val="Normal"/>
        <w:tabs>
          <w:tab w:val="clear" w:pos="708"/>
          <w:tab w:val="left" w:pos="0" w:leader="none"/>
        </w:tabs>
        <w:ind w:right="-5" w:firstLine="90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firstLine="900"/>
        <w:jc w:val="left"/>
        <w:rPr/>
      </w:pPr>
      <w:r>
        <w:rPr/>
        <w:t xml:space="preserve">                                   </w:t>
      </w:r>
      <w:r>
        <w:rPr>
          <w:b/>
          <w:bCs/>
        </w:rPr>
        <w:t>ЛИ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</w:rPr>
      </w:pPr>
      <w:r>
        <w:rPr>
          <w:sz w:val="28"/>
        </w:rPr>
        <w:t>Астафьев В. П.  Ангел хранитель // Астафьев В. П. Последний поклон. М. 1982. С. 97-12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</w:rPr>
      </w:pPr>
      <w:r>
        <w:rPr>
          <w:sz w:val="28"/>
        </w:rPr>
        <w:t>Тресиддер Д. Словарь символов. М., 2002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4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" w:firstLine="900"/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" w:hanging="0"/>
      <w:jc w:val="center"/>
      <w:outlineLvl w:val="4"/>
    </w:pPr>
    <w:rPr>
      <w:i/>
      <w:iCs/>
      <w:szCs w:val="32"/>
    </w:rPr>
  </w:style>
  <w:style w:type="character" w:styleId="WW8Num1z1">
    <w:name w:val="WW8Num1z1"/>
    <w:qFormat/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39"/>
      <w:jc w:val="both"/>
    </w:pPr>
    <w:rPr>
      <w:sz w:val="28"/>
    </w:rPr>
  </w:style>
  <w:style w:type="paragraph" w:styleId="Style10">
    <w:name w:val="Цитата"/>
    <w:basedOn w:val="Normal"/>
    <w:qFormat/>
    <w:pPr>
      <w:ind w:left="180" w:right="-5" w:firstLine="720"/>
      <w:jc w:val="both"/>
    </w:pPr>
    <w:rPr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05:02:00Z</dcterms:created>
  <dc:creator>воронов</dc:creator>
  <dc:description/>
  <dc:language>en-US</dc:language>
  <cp:lastModifiedBy>воронов</cp:lastModifiedBy>
  <dcterms:modified xsi:type="dcterms:W3CDTF">2007-03-24T05:02:00Z</dcterms:modified>
  <cp:revision>2</cp:revision>
  <dc:subject/>
  <dc:title/>
</cp:coreProperties>
</file>