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мониторинге качества образования в МБОУ «СОШ №4» г. Лесосибирска (далее  Положение) разработано с целью создания системы отслеживания соответствия результатов освоения обучающимися образовательной программы начальной школы нормативным требованиям к качеству образования с учетом ФГОС НОО второго поколения. Мониторинг качества образования (далее Мониторинг) ведется с целью аналитической обработки объективной информации о состоянии качества образования и принятия на ее основе управленческих решений, которые позволят обеспечить соответствие уровня качества образования в МБОУ «СОШ №4» требованиям ФГОС НОО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ониторинге качества образования разработано в соответствии с Федеральным законом от 29 декабря 2012г. №273-ФЗ «Об образовании в Российской Федерации», на основании Приказа МОиНРФ №373 от 06.10.2009г. «Об утверждении Федерального государственного образовательного стандарта начального общего образования», зарегистрирован Минюст №17785 от 22.09.2011г. с изменениями (Приказы МОиНФР №1241 от 26.11.2010г. и №2357 от 22.09.2011г., 18.12.2012г. №1060, от 29.12. 2014г. №1643), Уставом  МБОУ «СОШ №4».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ния – это система организации, сбора, хранения, обработки и распространение информации о результатах оценки качества образования: личностных, метапредметных и предметных результатов обучения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ниторинга метапредметных результатов (сформированности УУД) –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Мониторинга сформированности УУД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механизмов сбора информации об уровне сформированности УУД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анализ  факторов, способствующих формированию УУД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оценочных листов и методик оценки уровня сформированности УУД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нка методических материалов для организации и проведения Мониторинга уровня сформированности УУД на уровне  начального общего образ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апробация системы критериев и показателей уровня сформированности УУД у обучающихся на уровне начального общего  образования.</w:t>
      </w:r>
    </w:p>
    <w:p>
      <w:pPr>
        <w:pStyle w:val="Style15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учаемая в ходе педагогического Мониторинга информация, является основанием для выя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дивидуальной динамики </w:t>
      </w:r>
      <w:r>
        <w:rPr>
          <w:rFonts w:cs="Times New Roman" w:ascii="Times New Roman" w:hAnsi="Times New Roman"/>
          <w:sz w:val="28"/>
          <w:szCs w:val="28"/>
        </w:rPr>
        <w:t xml:space="preserve">качества развития обучающегося, для прогнозирования деятельности педагога, для осуществления необходимой коррекции, а также инструментом  оповещения родителей о состоянии и проблемах, имеющихся в образовании ребенка. </w:t>
      </w:r>
    </w:p>
    <w:p>
      <w:pPr>
        <w:pStyle w:val="Style15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, хранение, обработка и распространение информации о результатах оценки качества образования.</w:t>
      </w:r>
    </w:p>
    <w:p>
      <w:pPr>
        <w:pStyle w:val="Style15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сентября среди первоклассников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стартовая диагностика.</w:t>
      </w:r>
      <w:r>
        <w:rPr>
          <w:rFonts w:cs="Times New Roman" w:ascii="Times New Roman" w:hAnsi="Times New Roman"/>
          <w:sz w:val="28"/>
          <w:szCs w:val="28"/>
        </w:rPr>
        <w:t xml:space="preserve"> Она состоит из результатов Мониторинга общей готовности первоклассников к обучению в школе и результата оценки их предметной готовности к обучению. Результаты стартовой диагностики позволяют конкретизировать педагогические задачи на адаптационный период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3 классов в начале сентября проводится </w:t>
      </w: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, который позволяет оценить прочность освоения программного материала. Для входного контроля используются материалы итоговых работ за  предыдущий класс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слеживания индивидуальной динамики освоения образовательной программы в конце первого полугодия проводится </w:t>
      </w:r>
      <w:r>
        <w:rPr>
          <w:rFonts w:cs="Times New Roman" w:ascii="Times New Roman" w:hAnsi="Times New Roman"/>
          <w:b/>
          <w:sz w:val="28"/>
          <w:szCs w:val="28"/>
        </w:rPr>
        <w:t>промежуточной контроль</w:t>
      </w:r>
      <w:r>
        <w:rPr>
          <w:rFonts w:cs="Times New Roman" w:ascii="Times New Roman" w:hAnsi="Times New Roman"/>
          <w:sz w:val="28"/>
          <w:szCs w:val="28"/>
        </w:rPr>
        <w:t>, состоящий из заданий, позволяющих оценить предметные результаты освоения программы обучающими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успешности освоения образовательной программы в конце учебного года проводится </w:t>
      </w: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(2-4 классы) и итоговая диагностика (1 классы)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тартовой диагностики, входного, промежуточного и итогового  контроля проводится анализ результатов обучения. Результаты анализа заносятся в оценочный лист, в сводную таблицу индивидуально-личностных особенностей ребенка, которые отражают уровень результатов освоения образовательной программы каждым обучающимся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данных Мониторинга оценивае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работы за прошедший пери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индивидуального развития обучающегося и степень его соответствия на данный период обучения портрету выпускника, который четко определен новыми образовательными стандартами и программой духовно-нравственного развития и воспит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ятся задачи работы с обучающимися на предстоящий период (четверть, полугодие, год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решение о переводе в следующий класс.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качества образования по четвертям, полугодию и итогам учебного года обобщаются и хранятся у заместителя директора по УВР,  заместителя директора по ВР и  педагогов. Анализ результатов оценки качества образования анализируются  на заседаниях МО учителей начальных классов. </w:t>
      </w:r>
    </w:p>
    <w:p>
      <w:pPr>
        <w:pStyle w:val="Style15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28:00Z</dcterms:created>
  <dc:creator>секретарь</dc:creator>
  <dc:description/>
  <cp:keywords/>
  <dc:language>en-US</dc:language>
  <cp:lastModifiedBy>секретарь</cp:lastModifiedBy>
  <cp:lastPrinted>2015-10-24T12:38:00Z</cp:lastPrinted>
  <dcterms:modified xsi:type="dcterms:W3CDTF">2016-06-20T04:28:00Z</dcterms:modified>
  <cp:revision>2</cp:revision>
  <dc:subject/>
  <dc:title/>
</cp:coreProperties>
</file>