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ебного курса «Тайны чисел» составлена на основе авторской программы Шабалиной Л.И. учителя математики МОУ «СОШ № 4» г. Лесосибирска «Тайны чисел» Программа спецкурса по математике для учащихся 8 класса. Данная программа рецензирована и рекомендована для применения профессором КрасГУ, профессором кафедры алгебры и геометрии ЛПИ - филиала СФУ Л.С. Чистяковой 26.01.2009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е (полное) общее образование - завершающая ступень общего образования, призванная обеспечить функциональную грамотность и социальную адаптацию обучающихся. Эти функции определяют направленность целей на формирование социально грамотной и социально мобильной личности, ясно представляющей себе потенциальные возможности, ресурсы и способы реализации выбранного жизненного пути. Эффективная реализация указанных целей возможна при введении профильного обучения, которое берет на себя функцию коррекции содержания общего среднего образования с целью обеспечения профессионального выбора, самоопределения школьника. Переход к профильному обучению постепенный. Этому способствуют специальные (элективные) курсы, преследующие цел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ить «возможности» ученика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ить его «интерес»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ить представление о характере выбираемого для него профи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дачи предпрофильной подготовки входит раскрытие роли школьных предметов в информационно-образовательной среде, приобретении «ключевых» компетентностей, необходимых для эффективного обучения в старшей школе. Акцент ставится не столько на факте приобретения школьниками академических знаний и умений по предмету, сколько на освоение способов, действий, компетентностей надпредметного характе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курса предусмотрены такие формы занятий как лекции, семинары, практикумы по решению задач, практические работы с элементами исследовательск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умения, приобретаемые учащимися в процессе изучения курс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писывать результаты наблюд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двигать гипотез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одить исслед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едставлять информацию в виде таблиц, диаграм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елать выво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спользовать учебную литературу и периоди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курс рассчитан на 34 часа (1 занятие в неделю), состоит из трех модулей</w:t>
      </w:r>
      <w:r>
        <w:rPr>
          <w:rFonts w:cs="Times New Roman" w:ascii="Times New Roman" w:hAnsi="Times New Roman"/>
          <w:color w:val="000000"/>
          <w:sz w:val="24"/>
          <w:szCs w:val="24"/>
        </w:rPr>
        <w:t>: «Процентные расчеты на каждый день», «Делимость целых чисел» и «Теорема Пифагора вне школьной программы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Процентные расчеты на каждый день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н на широкий круг учащихся 8-х класса с различной математической подготовкой и имеет практическую направленность на формирование у обучающихся математических приёмов решения повседневных задач в реальной жизн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"Делимость целых чисел "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читан на учащихся, проявляющих интерес к математике, и предполагающих в дальнейшем заняться серьезным изучением математики. Предполагается решение большого количества задач, использование при этом нестандартных способов рассуждений. Попутно с этим осуществляется повторение некоторых вопросов школьной математики: преобразование выражений, построение графиков линейных функций, решение уравнений. В ходе занятий учащиеся ведут подготовку рефератов по следующим темам: «Числа – близнецы», «Охота за простыми числами», «Закон распределения простых чисел», «Совершенные и дружественные числа», «Числа Ферма», «Формула вечного календаря», «Великая теорема Ферма»,  «Числа Мерсенна», «Загадки простых чисел», «Диофантовы уравн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Теорема Пифагора вне школьной программы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го модуля является разработка и создание проекта, в котором предстоит показать значение теоремы Пифагора в развитии науки и техники многих стран и народов мира; а также в наиболее простой и интересной форме преподать содержание теоремы, в т.ч. с применением электронного прило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метод, который предполагается использовать при разработке проекта -это метод систематизации и обработки данн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кая информационные технологии, возможно разнообразить материал различными красочными иллюстрациями, что способствует повышению интереса к изучаемому предмету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Формы организации учебных занят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кции, семинары, практикумы по решению задач, конферен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Формы отчетности и проведения аттестации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занятий по курсу заслушиваются выступления учащихся с докладами-отчетами о написании рефератов и осуществлении поисковой работы в книжно-журнальных областях и Интернете. Учащиеся выполняют индивидуальные и групповые задания по самостоятельному решению зада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завершается творческим отчетом.</w:t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52:00Z</dcterms:created>
  <dc:creator>ученик</dc:creator>
  <dc:description/>
  <dc:language>en-US</dc:language>
  <cp:lastModifiedBy>Дом</cp:lastModifiedBy>
  <cp:lastPrinted>2015-01-19T13:26:00Z</cp:lastPrinted>
  <dcterms:modified xsi:type="dcterms:W3CDTF">2015-01-25T07:52:00Z</dcterms:modified>
  <cp:revision>2</cp:revision>
  <dc:subject/>
  <dc:title/>
</cp:coreProperties>
</file>