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изучению рассказа В. П. Астафьева «Мальчик в белой рубахе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школ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редлагаемой электронной тетради (часть 3) мы уже обращались к творчеству В. П. Астафьева, к его биографии и рассказу «Ангел-хранитель» (часть 1 электронной тетради). В рубрике «Знаете ли вы биографию писателя» предлагаем тестовые задания, которые  позволят учителю напомнить ребятам о  некоторых сведениях из жизни и творчества В. П. Астафьев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читаем,   учителю не   обязательно следует повторять с учащимися тот материал, который был задействован ранее. Но наш опыт свидетельствует о том, что ребята, повзрослев, читают известные им эпизоды с другим настроением, делают другие акценты на прочитанном. В данной части электронной тетради мы представляем ребятам возможность   еще раз самостоятельно повторить  эпизоды автобиографии Виктора Петровича. В разделе «Дополнительные материалы» представлена выполненная семиклассниками презентация «Биография В. П. Астафьева в фотографиях». В разделе «Об авторе» можно также   познакомиться с воспоминаниями о писателе людей, близко его знавших. Перед обращением к этим воспоминаниям можно попросить учащихся выделить в мемуарах наиболее интересные для них эпизод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к, в воспоминаниях Василия Обыденко «История одной фотографии»  основное внимание уделяется взаимоотношениям В. П. Астафьева и девятилетней Иринки. Известный писатель, обремененный многими делами и обязанностями, находит удовольствие в беседе с девочкой. Подробно объясняет ей встретившееся в рассказе «Стрижонок Скрип» непонятное словосочетание: «Встать на крыло - значит начинать жить, взрослеть, становиться самостоятельным, пробовать свои силы, которые заложила в тебе природа, защищаться от более сильного, завести свое потомство. У каждой птицы свое время становления на крыло, как и у человека: один раньше становится на ноги, другой — позже». Так разговор с ребенком оказывается одновременно своеобразным  напутствием во взрослую жизн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 могут учащиеся не обратить внимания на то, как серьезно отнесся писатель к самому процессу фотографирования: Виктор Петрович  специально пошел переодеться, сменить домашнюю  майку на рубашку, так как «негоже фотографироваться с ребенком в таком виде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споминания Василия Обыденко свидетельствуют о том, что отношения к детям у писателя были всегда самые серьезные. Может быть, поэтому рассказы о детях и для детей так трогают сердца читате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оспоминаниях  Марины Савиных «Профессия прекрасная и проклятая» Виктор Петрович предстает перед нами в роли учителя  молодых талантов. Важно, чтобы ребята увидели, как ответственно относился он к работе с одаренными детьми.  Особую ценность для учителя – словесника представляет речь писателя на церемонии открытия Красноярского литературного лицея 26 октября 1998 года. В этой речи В. П. Астафьев  характеризует  работу писателя? «Профессия прекрасная и проклятая. Ничего тяжелее  нет… Если только вы соглашаетесь с тем, что вы будете литераторами, готовьтесь к огромному внутреннему постоянному труду, постоянному чтению от утра до вечера, чтению не только того, что вам нравится, но чаще всего того, что вам не нравится,  совершенствованию, обязательному приобщению к музыке, к природе… без этого никакого литератора не бывает». Представленные в разделе «Об авторе» материалы позволяют учащимся представить писателя одновременно как отзывчивого, внимательного, умеющего находить общий язык с детьми человека и требовательного, сурового, представляющего в полной мере ту  ответственность, которую должен чувствовать перед обществом и самим собой творческий человек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сказ «Мальчик в белой рубахе», небольшой по объему, может быть прочитан или прослушан в классе (в предлагаемой электронной тетради представлены оба вариант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еники живо воспринимают описанные события, сочувствуют горю матери, пытаются найти виновников беды. В рубрике « Знаете ли вы содержание произведения» предлагаются вопросы, при ответах на которые ребята обращают внимание на  такие детали и ситуации, которые помогают им представить жизнь сибиряков в 1930-е годы, голодные и тяжелые не только для людей, но и для живот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чему дети оказались без присмотра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 переживали в деревне  тяжелое время  домашние животные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чему отправились в лес сыновья тетки Апрони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к старшие  ребята подбадривали уставшего в пути  Петеньку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ово прозвище старшего мальчика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ово прозвище среднего сына тетки Апрони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чему ребята не смогли  помешать уйти Петеньке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акое настроение было в это время у тетки Апрони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Что предприняли односельчане, чтобы найти Петеньку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ак в дальнейшем переживала тетка Апроня потерю младшего сын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нные вопросы позволяют ученикам не только воссоздать событийный ряд рассказа, но и обратить внимание на пейзажные и психологические зарисовки, воплощающие своеобразный авторский комментарий к событиям. Эту же роль выполняют и тестовые з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обое внимание следует уделить в рассказе  описаниям природы, так как в них представлена авторская оценка  изображаемой картины жизни. Учитель может  акцентировать внимание детей на следующие изобразительно- выразительные средства, используемые автором при  описании встретившегося на пути мальчишек  ущелья, в котором «</w:t>
      </w:r>
      <w:r>
        <w:rPr>
          <w:rFonts w:cs="Arial" w:ascii="Arial" w:hAnsi="Arial"/>
          <w:color w:val="000000"/>
        </w:rPr>
        <w:t>нет воды, но дополна раскаленного острого камешника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принесенного потоками во время вешневодья», ребята « миновали раскаленное ущелье, уморившее в камнях траву и все живое, кроме змей и ящерок». Эпитеты («раскаленный», «уморивший») позволяют писателю  создать картину надвигающейся всеобщей катастрофы. Еще ничего страшного с детьми тетки Апрони не произошло, но читатели уже почувствовали, что гибель угрожает всему живом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читель может обратить внимание ребят на то, как готовит автор читателей к восприятию надвигающейся беды, характеризуя состояние «тяжко уставшей» тетки Апрони: «Обычные крестьянские думы и тревоги, укорачивающие знойный день, гасящие время, скрашивающие нудь однообразного нелегкого труда. Нет, не предсказывало материнское сердце беды. Глохнут, притупляются чувства и предчувствия у тяжко уставшего человека». Так писатель объединяет уставших мальчишек, Саньку и Ванюху, и  «тяжко уставшую» их мать, не сумевших предчувствовать надвигающуюся беду, тем самым призывая читателей к прощению и сочувств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добная работа на уроке  с изобразительно-выразительными средствами позволяет учителю  обратить внимание ребят на мастерство писателя, на психологизм его  творческой манеры, на  смысловую оправданность каждого сл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Завершая изучение рассказа В. П. Астафьева, мы предложили ученикам в конце урока   написать мини-сочинение на одну из те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аковы причины исчезновения Петеньки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Чему учит нас рассказ В. П. Астафьева «Мальчик в белой рубахе»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ем поразил  вас рассказ </w:t>
      </w:r>
      <w:r>
        <w:rPr>
          <w:rFonts w:cs="Arial" w:ascii="Arial" w:hAnsi="Arial"/>
          <w:color w:val="000000"/>
        </w:rPr>
        <w:t>В. П. Астафьева «Мальчик в белой рубахе»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Фрагменты из некоторых сочинений,  представленные в рубрике «Дополнительные материалы», свидетельствуют о том, что семиклассники, познакомившись с произведением В. П. Астафьева,  извлекли  соответствующий нравственный урок: «</w:t>
      </w:r>
      <w:r>
        <w:rPr>
          <w:rFonts w:cs="Arial" w:ascii="Arial" w:hAnsi="Arial"/>
        </w:rPr>
        <w:t xml:space="preserve">Рассказ В.П.Астафьева научил меня помогать младшим. В этом произведении присутствовал обман. Хотя ложь была не злой, но всё равно она была. Мальчики всего лишь хотели, чтобы маленький Петенька пошёл быстрее.  Но этим  обманом они навредили младшему брату»; «Это произведение учит нас быть ответственными по отношению к младшим, не обманывать, так как это приводит к трагическим последствиям»; «Я надеюсь, что после прочтения этого рассказа все задумаются над своими поступками и будут внимательнее к младшим братьям и сёстрам»; «История семьи, описанная автором, учит нас состраданию, сочувствию, умению понимать чужую боль. Особенно поражает сила материнской любви: мать по ночам слышит шаги своего сына, но не может его дозваться». Эти отзывы  позволяют нам говорить о том, что В. П. Астафьев своими рассказами  учит ребят ответственности за совершаемые поступки, чуткости и внимательности к тем, кто рядом. Так  изучение рассказа «Мальчик в белой рубахе» становится для семиклассников  познанием основных  нравственных законов жизни челов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26:00Z</dcterms:created>
  <dc:creator>КВБ</dc:creator>
  <dc:description/>
  <cp:keywords/>
  <dc:language>en-US</dc:language>
  <cp:lastModifiedBy>КВБ</cp:lastModifiedBy>
  <dcterms:modified xsi:type="dcterms:W3CDTF">2008-05-11T09:27:00Z</dcterms:modified>
  <cp:revision>1</cp:revision>
  <dc:subject/>
  <dc:title>Методические рекомендации</dc:title>
</cp:coreProperties>
</file>