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андр Ефимов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ТКИЕ  ВОСПОМИНАНИЯ О  ВИКТОРЕ  ПЕТРОВИЧ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СТАФЬЕВЕ ЧЕРЕЗ  ФОТОГРАФ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огда мы вспоминаем великих писателей, то часто представляем их окружение, их собратьев-друзей по искусству: писателей и поэтов, музыкантов и художников. Только тогда мы начинаем в полной мере ощущать «времена» конкретных творцов. Именно через эти приметы жизни может возникнуть точное ощущение прошлого, цельность и своеобразие личности, особенно такой необычной и яркой по своей колоритности, какой был для русской истории и литературы Виктор Петрович Астафье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не отношусь к тем людям, которые постоянно контактировали с ним. Но, поскольку - так уж получилось, знал его довольно продолжительное время (примерно с 196" года) и в разные периоды жизни (Пермь, Вологда, Красноярск), мне хотелось бы обозначить круг наших общих знакомых и некоторые события, свидетелями которых были мы оба. Рассматривая свой архив и в частности фотографии разных лет, связанные с Виктором Петровичем, вспоминаю события и встречи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памяти не только его пермские соратники по литературному цеху (Лев Кузьмин и Лев Давыдычев, Николай домовитое и Анатолий Гребнев, Владимир Радкевич и Иван Байгулов, Алексей Домнин и «крестник» Виктора Петровича - молодой прозаик Михаил Голубков), но и известные пермские художники Алексей и Вера Мотовиловы, Маргарита Тарасова и Евгений Широков. В частых «посиделках» в книжном издательстве и Союзе писателей Виктор Астафьев всегда был в центре внимания: из-за своей биографии сибиряка, из-за своей веселости и ребячливости, неутомимости и талантливости в общении с людьми; в нем всегда была смелость, необычность поступков, даже неоглядность и страстность в отношениях и спорах. Такие разговоры были всегда интересными, запоминались надолго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Теперь на том доме, где когда-то жил Виктор Петрович с семьей, благодарные пермяки установили памятную доску с надпись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этом доме жил и работал русский писатель Виктор Петрович Астафьев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менно ее мы и сфотографировали с красноярским скульптором Константином Зиничем в октябре 2003 года, когда ездили на Урал к друзьям-художникам (это екатеринбуржцы Виталий Волович и Миша Брусиловский, Андрей Антонов и Анатолий Калашников, а также пермские ху</w:t>
        <w:softHyphen/>
        <w:t>дожники Иван Осипов, Равиль Исмагилов, Николай Хромов и, конечно же, известный советский портретист Евгений Широков). Немногие, быть может, слышали имя этого мас</w:t>
        <w:softHyphen/>
        <w:t>тера, но я уверен, что почти все сибиряки, и красноярцы в особенности, помнят его знаменитый портрет нашего земляка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гда я смотрю на те фотографии, на которых изоб</w:t>
        <w:softHyphen/>
        <w:t>ражен Виктор Петрович вместе с нами, и вспоминаю его живое, подвижное, с веселым прищуром лицо, его быстрые скороговорки, смешки, его озорную манеру поддерживать (а иногда и полностью держать) беседу. Изредка мы с ним в компании певали наши сибирские и русские народные пес</w:t>
        <w:softHyphen/>
        <w:t>ни. На одной из фотографий мы вместе с ним поем «То не ветер ветку клонит» - с большим чувством и удовольствием. Такое не забывается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амое, может быть, интересное: не все помнишь, что происходило в этот момент, но хорошо помнишь как раз то, что связано напрямую с Петровичем, до того была ярка и образна его речь. Характерна его особенность вживаться в любую ситуацию: будь это разговор двух ФЗУшников - Виктора Астафьева и Андрея Поздеева -- про железную дорогу или разговор о вере с Алексеем Петренко. Он знал и чувствовал любую тему как истинный мудрец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кольку по своей специальности я прежде всего ис</w:t>
        <w:softHyphen/>
        <w:t>кусствовед, хотелось бы к этим коротким заметкам приба</w:t>
        <w:softHyphen/>
        <w:t>вить еще небольшое эссе по поводу известного живописного портрета Виктора Петровича Астафьева, которому я дал следующее название: «ПОЛЮБИВ ЧЕЛОВЕК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мы представляем, когда вспоминаем какой-нибудь период жизни народа, государства? Чаще всего в круг ассо</w:t>
        <w:softHyphen/>
        <w:t>циаций попадают портреты героев тех лет: именно через эти знаки времени мы глубже и ярче постигаем эпох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Художественные критики уже давно приметили, что портрет создается преимущественно как жанр, способный помочь нашему проникновению в индивидуальный мир со</w:t>
        <w:softHyphen/>
        <w:t>временника. В различных публикациях в числе ведущих портретистов неизменно называют и имя пермского живописца Евгения Широкова. Именно его портрету великого русского писателя Виктора Петровича Астафьева и посвящены эти заметк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б этом портрете много писали как об одном из наиболее запомнившихся среди появившихся на выставках конца шестидесятых - начала семидесятых годов. Очень точная характеристика дана ему искусствоведом В. Зименко: «...Он «немногословен», но емок. Его стиль кому-то может показаться даже суровым, жестким. Но это будет поверхностным и неверным впечатлением, ибо суть портретного образа здесь в раскрытии духовной полноты личности, в обнаружении цвета, богатая фактура полотна.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54735</wp:posOffset>
            </wp:positionV>
            <wp:extent cx="1562100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Скульптурно спокоен Астафьев в своей позе. Все объемы фигуры словно отлиты, массивны. Вообще о редком слиянии цвета и пластики в этой работе нужно сказать особо. Чувствуется, что художник долго и тщательно искал точный цветовой эквивалент образу. Колорит портрета — нарочито скупой, сосредоточенно настраивающий нас на серьезное восприятие этого рассказа в красках. Сложный коричневый тон (цвет земли), синие «металлические» объемы фигуры говорят о сильном характере, о значительной личности, такой же значительной, как и его, от земли-матушки, герои книг. Здесь все от жизни: «демократичный» свитер, обветренное загорелое лицо, абсо</w:t>
        <w:softHyphen/>
        <w:t>лютно точно переданный чисто астафьевский жест руки с папиросой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Яркой и своеобразной чертой творчества Евгения Широкова является то, что почти всегда художник показывает портретируемых в кульминационный момент, в минуту чрез</w:t>
        <w:softHyphen/>
        <w:t>вычайного духовного напряжения, глубокой сосредоточенности. Эта черта присуща и полотну, о котором мы говорим. Портрет - не просто список с натуры, а скорее картина, глубокий художественный образ одного из целого поколения писателей-фронтовиков. Пожалуй, только теперь стала видна прозорливость художника в показе значительности этого великого писателя и человек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Портрет писателя Виктора Астафьева» (1969) сразу же получил большую известность у нас в стране и за рубежом, он неоднократно демонстрировался на художественных выставках, репродуцировался в различного рода изданиях и стал своеобразной визитной карточкой народного художника СССР Евгения Широкова. Сейчас это полотно находится в коллекции Государственной Третьяковской галере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4:53:00Z</dcterms:created>
  <dc:creator>КВБ</dc:creator>
  <dc:description/>
  <cp:keywords/>
  <dc:language>en-US</dc:language>
  <cp:lastModifiedBy>КВБ</cp:lastModifiedBy>
  <dcterms:modified xsi:type="dcterms:W3CDTF">2008-02-24T04:54:00Z</dcterms:modified>
  <cp:revision>1</cp:revision>
  <dc:subject/>
  <dc:title>Александр Ефимовский</dc:title>
</cp:coreProperties>
</file>