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месте с мамой мы читали книгу Бориса Минаева «Детство Лёвы». Из всех рассказов - самый интересный «Далекое – близкое». Это рассказ  о мальчике, который очень любил свою маму. Он всегда был рядом с ней. Мама рассказывала сыну сказки, пела песни, отвечала на его вопросы. Я думаю, что мама мальчика была очень доброй и ласковой, поэтому мне понравилось читать этот рассказ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Еще один рассказ «Живая рыба» мне показался грустным. В ванной у Лёвы оказалась рыба- сом, которую купила мама. Она была живой и чтобы пожарить её, нужно было сначала оглушить сома. Мама боролась с рыбой в воде, но у неё ничего не получалось. Тогда она спустила воду в ванной и рыба умерла. Мальчик очень переживал за сома, ему было очень жалко рыбу. Нам с мамой тоже.</w:t>
      </w:r>
    </w:p>
    <w:p>
      <w:pPr>
        <w:pStyle w:val="Normal"/>
        <w:spacing w:lineRule="auto" w:line="360"/>
        <w:jc w:val="right"/>
        <w:rPr/>
      </w:pPr>
      <w:r>
        <w:rPr/>
        <w:t>Ангелина Згнётова 1А класс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О рассказе «Детство Лёвы», а именно ту часть, которая называется дом культуры Павлика Морозова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Мне очень понравилось, что у Лёвы очень хорошая мама, видно, что она уделяет своему сыну всё своё время. А ещё его мама записывала его на всякие кружки. Но у Лёвы ничего не получалось, потому что он даже на хоре не пел, он тихо разговаривал. А на таком кружке как рисование он только думал и представлял, чтобы ему нарисовать.</w:t>
      </w:r>
    </w:p>
    <w:p>
      <w:pPr>
        <w:pStyle w:val="Normal"/>
        <w:spacing w:lineRule="auto" w:line="360"/>
        <w:jc w:val="right"/>
        <w:rPr/>
      </w:pPr>
      <w:r>
        <w:rPr/>
        <w:t>Любовь Тюрина 2Б класс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ама прочитала мне несколько рассказов из серии книг «Заветная мечта». Мне они очень понравились, особенно рассказ из книги «Детство Лёвы», в котором рассказывается о мальчике и о его семье и о покупке мамы. Покупкой мамы стала живая рыба, когда она принесла её домой, они не знали что с ней делать. Мама хотела приготовить её на ужин для папы, а мальчик хотел отпустить. До самого конца этого рассказа у меня была надежда, что они все-таки отпустят эту рыбу, но в самом конце всё было наоборот, мои надежды не оправдались.</w:t>
      </w:r>
    </w:p>
    <w:p>
      <w:pPr>
        <w:pStyle w:val="Normal"/>
        <w:spacing w:lineRule="auto" w:line="360"/>
        <w:jc w:val="both"/>
        <w:rPr/>
      </w:pPr>
      <w:r>
        <w:rPr/>
        <w:t>Так же мне понравился рассказ «Визит канцлера». В этом рассказе говорится о мальчике, который очень хотел встретиться с канцлером. У мальчика было такое желание, и он очень стремился исполнить его, и у него всё получилось благодаря его терпению и старанию. Хорошо бы иметь такое качество как у этого мальчи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Марина Сун 3Б класс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Лис Улисс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Но не все так просто как кажется. Их будут подстерегать опасности на каждом углу, но, в конце концов, четверо смельчаков смогут найти, что искал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Лис Улисс, философ и джентльмен, во исполнение некоего пророчества собирает компанию неудачников, которые, следуя за своим предводителем, превращаются в смелых, благородных и самоотверженных спасителей ми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Берта: лисичка-подросток, очень преданна делу и самоотвержен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Константин: кот связанный по рукам и ногам крупным мафиози Кроликонне. Маленько труслив, но в тоже время он хороший друг и прекрасный специалист по вранью!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Евгений: несчастный пингвин, влюблённый в белую волчицу. Брошенный и обманутый всеми. Но он не сдаётся и продолжает завоёвывать любовь волчицы Барбары!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</w:rPr>
        <w:t xml:space="preserve">Моё впечатление: </w:t>
      </w:r>
      <w:r>
        <w:rPr/>
        <w:t>Мне очень понравилась эта книга, её могут читать как взрослые, так и дети. Эта книга содержит в себе и юмор, и фантастику, и даже приключения. Бывают, делают бездарные рассказы с прекрасной обложкой, но есть прекрасные повести под незаметной обложкой. К таким книгам относится Лис Улисс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>
          <w:lang w:val="en-US"/>
        </w:rPr>
      </w:pPr>
      <w:r>
        <w:rPr/>
        <w:t>Лиля Аминаев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4:08:00Z</dcterms:created>
  <dc:creator>ученик</dc:creator>
  <dc:description/>
  <cp:keywords/>
  <dc:language>en-US</dc:language>
  <cp:lastModifiedBy>ученик</cp:lastModifiedBy>
  <dcterms:modified xsi:type="dcterms:W3CDTF">2009-03-25T04:12:00Z</dcterms:modified>
  <cp:revision>3</cp:revision>
  <dc:subject/>
  <dc:title>    Вместе с мамой мы читали книгу Бориса Минаева «Детство Лёвы»</dc:title>
</cp:coreProperties>
</file>