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вторы: педагог-психолог Левчук М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ы - волонтеры: Буркова А., Гинетуллова Р., Тишевская 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т проекта «Профессии нашего микро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sz w:val="24"/>
          <w:szCs w:val="24"/>
        </w:rPr>
        <w:t>Старт проекта «</w:t>
      </w:r>
      <w:r>
        <w:rPr>
          <w:rFonts w:cs="Times New Roman" w:ascii="Times New Roman" w:hAnsi="Times New Roman"/>
          <w:b/>
          <w:sz w:val="24"/>
          <w:szCs w:val="24"/>
        </w:rPr>
        <w:t>Профессии нашего микро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условий для вовлечения учащихся в проект «Профессии нашего микрорайона» с целью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актуализации  процесса профессионального само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девятиклассников о городском волонтерском движении «Твои горизонт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1) с понятиями «профессия», «специальность», «должность»; 2) с уровнями профобразования;  3) с классификацией профессий по предмету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интереса у учащихся к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одгот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Классный руководитель за  несколько дней до начала занятия по желанию учащихся формирует 4 группы для работы в проекте и </w:t>
      </w:r>
      <w:r>
        <w:rPr>
          <w:rFonts w:cs="Times New Roman" w:ascii="Times New Roman" w:hAnsi="Times New Roman"/>
          <w:sz w:val="24"/>
          <w:szCs w:val="24"/>
          <w:u w:val="single"/>
        </w:rPr>
        <w:t>проводит анкетирование (см. Анкета 1 в папке на печ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ечатаются все необходимые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Волонтеры репетируют занятие, обращают внимание </w:t>
      </w:r>
      <w:r>
        <w:rPr>
          <w:rFonts w:cs="Times New Roman" w:ascii="Times New Roman" w:hAnsi="Times New Roman"/>
          <w:sz w:val="24"/>
          <w:szCs w:val="24"/>
          <w:u w:val="single"/>
        </w:rPr>
        <w:t>на своевременную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ю слайдов, раздачу необходим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Изменить слайд 4,5  (вставить карту своего микрорайона и эмблему школ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е материал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к занят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джи с именами ведущи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лер (</w:t>
      </w:r>
      <w:r>
        <w:rPr>
          <w:rFonts w:cs="Times New Roman" w:ascii="Times New Roman" w:hAnsi="Times New Roman"/>
          <w:i/>
          <w:sz w:val="24"/>
          <w:szCs w:val="24"/>
        </w:rPr>
        <w:t>на каждую группу</w:t>
      </w:r>
      <w:r>
        <w:rPr>
          <w:rFonts w:cs="Times New Roman" w:ascii="Times New Roman" w:hAnsi="Times New Roman"/>
          <w:sz w:val="24"/>
          <w:szCs w:val="24"/>
        </w:rPr>
        <w:t xml:space="preserve">)  +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о иметь запасные степлер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учки  (</w:t>
      </w:r>
      <w:r>
        <w:rPr>
          <w:rFonts w:cs="Times New Roman" w:ascii="Times New Roman" w:hAnsi="Times New Roman"/>
          <w:i/>
          <w:sz w:val="24"/>
          <w:szCs w:val="24"/>
        </w:rPr>
        <w:t>на каждого учащегося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48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и упражнение ««Профессия, специальность, должн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(см. Приложение 1 или папку на печать) </w:t>
      </w:r>
      <w:r>
        <w:rPr>
          <w:rFonts w:cs="Times New Roman" w:ascii="Times New Roman" w:hAnsi="Times New Roman"/>
          <w:i/>
          <w:sz w:val="24"/>
          <w:szCs w:val="24"/>
        </w:rPr>
        <w:t>(каждому участник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е полоски к Упр. Цепочка профессий и специальностей (</w:t>
      </w:r>
      <w:r>
        <w:rPr>
          <w:rFonts w:cs="Times New Roman" w:ascii="Times New Roman" w:hAnsi="Times New Roman"/>
          <w:i/>
          <w:sz w:val="24"/>
          <w:szCs w:val="24"/>
        </w:rPr>
        <w:t>по 15 шт. на каждую группу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ы для экзамена, с признаками той или иной профессии (</w:t>
      </w:r>
      <w:r>
        <w:rPr>
          <w:rFonts w:cs="Times New Roman" w:ascii="Times New Roman" w:hAnsi="Times New Roman"/>
          <w:b/>
          <w:sz w:val="24"/>
          <w:szCs w:val="24"/>
        </w:rPr>
        <w:t>см.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или папку на печат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ля классификации профессий (или специальностей) на каждом  отдельном листочке  написаны по одной профессии или специальности (</w:t>
      </w:r>
      <w:r>
        <w:rPr>
          <w:rFonts w:cs="Times New Roman" w:ascii="Times New Roman" w:hAnsi="Times New Roman"/>
          <w:i/>
          <w:sz w:val="24"/>
          <w:szCs w:val="24"/>
        </w:rPr>
        <w:t>на каждую группу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см.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  <w:r>
        <w:rPr>
          <w:rFonts w:cs="Times New Roman" w:ascii="Times New Roman" w:hAnsi="Times New Roman"/>
          <w:b/>
          <w:sz w:val="24"/>
          <w:szCs w:val="24"/>
        </w:rPr>
        <w:t>или папку на печат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 листочков  с текстом тех же профессий 72 шрифтом для разбора на доске правильности выполнения зад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Классификация профессий по предмету труда (</w:t>
      </w:r>
      <w:r>
        <w:rPr>
          <w:rFonts w:cs="Times New Roman" w:ascii="Times New Roman" w:hAnsi="Times New Roman"/>
          <w:b/>
          <w:sz w:val="24"/>
          <w:szCs w:val="24"/>
        </w:rPr>
        <w:t>см. Приложение 4или папку на печать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аждому участни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листов с шифровкой (</w:t>
      </w:r>
      <w:r>
        <w:rPr>
          <w:rFonts w:cs="Times New Roman" w:ascii="Times New Roman" w:hAnsi="Times New Roman"/>
          <w:b/>
          <w:sz w:val="24"/>
          <w:szCs w:val="24"/>
        </w:rPr>
        <w:t>см. Приложение 5или папку на печать)</w:t>
      </w:r>
      <w:r>
        <w:rPr>
          <w:rFonts w:cs="Times New Roman" w:ascii="Times New Roman" w:hAnsi="Times New Roman"/>
          <w:i/>
          <w:sz w:val="24"/>
          <w:szCs w:val="24"/>
        </w:rPr>
        <w:t>(по 4 на групп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для распределения ролей (</w:t>
      </w:r>
      <w:r>
        <w:rPr>
          <w:rFonts w:cs="Times New Roman" w:ascii="Times New Roman" w:hAnsi="Times New Roman"/>
          <w:b/>
          <w:sz w:val="24"/>
          <w:szCs w:val="24"/>
        </w:rPr>
        <w:t>см. Приложение 6или папку на печать)</w:t>
      </w:r>
      <w:r>
        <w:rPr>
          <w:rFonts w:cs="Times New Roman" w:ascii="Times New Roman" w:hAnsi="Times New Roman"/>
          <w:i/>
          <w:sz w:val="24"/>
          <w:szCs w:val="24"/>
        </w:rPr>
        <w:t>(по листу на групп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занятия: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одная часть (информирование о волонтерах, о проекте) (7 мин.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ая часть (25 -28 мин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: профессия, специальность, должност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Профессия, специальность, должност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Цепочка профессий и специальносте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: уровни профобразов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Учреждения профобразования нашего город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Экзамен (3 мин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Классификация професси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: Классификация профессий по типу труда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Заключительная часть  (7 мин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ов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слово ведущих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аудитории: п</w:t>
      </w:r>
      <w:r>
        <w:rPr>
          <w:rFonts w:cs="Times New Roman" w:ascii="Times New Roman" w:hAnsi="Times New Roman"/>
          <w:sz w:val="24"/>
          <w:szCs w:val="24"/>
        </w:rPr>
        <w:t xml:space="preserve">арты  расставлены для 4 групп. Демонстрируется </w:t>
      </w:r>
      <w:r>
        <w:rPr>
          <w:rFonts w:cs="Times New Roman" w:ascii="Times New Roman" w:hAnsi="Times New Roman"/>
          <w:sz w:val="24"/>
          <w:szCs w:val="24"/>
          <w:u w:val="single"/>
        </w:rPr>
        <w:t>1 слайд</w:t>
      </w:r>
      <w:r>
        <w:rPr>
          <w:rFonts w:cs="Times New Roman" w:ascii="Times New Roman" w:hAnsi="Times New Roman"/>
          <w:sz w:val="24"/>
          <w:szCs w:val="24"/>
        </w:rPr>
        <w:t xml:space="preserve">  презентации. Учащиеся рассаживаются на 4 группы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 уважаемые девятиклассники. Сегодня у нас  гости, и  как правильно вы догадались – это студенты, но они не только студенты, они ещё ВОЛОНТЕРЫ. Слово «волонтер» в дословном переводе означает доброволец, желающий. Волонтеры - это люди, которые добровольно готовы потратить свои силы и время на пользу обществу или конкретному человеку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городе силами студентов ВУЗов (кстати, их у нас два: пединститут и технологический университет) реализуется волонтерское профориентационное движение «Твои горизонты»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олонтеров доходчиво и ясно рассказать тем, кто сегодня стоит перед проблемой поиска своего будущего пути о перспективных профессиях, о том, что может послужить основанием для правильного выбора. Я с удовольствием передаю слово нашим волонтера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онтер: </w:t>
      </w:r>
      <w:r>
        <w:rPr>
          <w:rFonts w:cs="Times New Roman" w:ascii="Times New Roman" w:hAnsi="Times New Roman"/>
          <w:sz w:val="24"/>
          <w:szCs w:val="24"/>
        </w:rPr>
        <w:t xml:space="preserve">Добрый день! Мы студенты - волонтеры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ть  ВУЗ и свои имена). </w:t>
      </w:r>
      <w:r>
        <w:rPr>
          <w:rFonts w:cs="Times New Roman" w:ascii="Times New Roman" w:hAnsi="Times New Roman"/>
          <w:sz w:val="24"/>
          <w:szCs w:val="24"/>
        </w:rPr>
        <w:t>Мы хотим сотрудничать с Вами и предлагаем Вам  проект «Профессии нашего микрорайона».  Разрабатывая свой проект, мы старались, чтобы он был интересен, информативен и главное не замыкался в рамках классного помещ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слов о проекте, он состоит из нескольких этапов. Сегодня у нас старт проекта,  затем будет квест.  Квест – это активная приключенческо - профориентационная  программа. Следующий этап называется «Мы были…, мы взяли…». Кроме того,  в  рамках нашего проекта вам представится возможность побывать на экскурсиях в профессиональных учебных заведениях города: в  училище, колледже, техникуме, университете, институте. А финишем проекта будет профорионтационное занятие «Своя игра» между учащимися вашего класса и параллельного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те, предлагаемые занятия очень разнообразны, но все они ориентированы на то, чтобы вы смогли  самоопределиться: Кем быть? Куда пойти учиться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участвовать в проекте? Тогда начинае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онтер: </w:t>
      </w:r>
      <w:r>
        <w:rPr>
          <w:rFonts w:cs="Times New Roman" w:ascii="Times New Roman" w:hAnsi="Times New Roman"/>
          <w:sz w:val="24"/>
          <w:szCs w:val="24"/>
        </w:rPr>
        <w:t>Для начала давайте вспомним, что такое профессия, специальность, должность? Приведите примеры профессии,  специальности, должности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отвечают, волонтер слушает, может задать вопросы на уточнение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нтер</w:t>
      </w:r>
      <w:r>
        <w:rPr>
          <w:rFonts w:cs="Times New Roman" w:ascii="Times New Roman" w:hAnsi="Times New Roman"/>
          <w:sz w:val="24"/>
          <w:szCs w:val="24"/>
        </w:rPr>
        <w:t>: Давайте разберем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фессия -  </w:t>
      </w:r>
      <w:r>
        <w:rPr>
          <w:rFonts w:cs="Times New Roman" w:ascii="Times New Roman" w:hAnsi="Times New Roman"/>
          <w:bCs/>
          <w:i/>
          <w:sz w:val="24"/>
          <w:szCs w:val="24"/>
        </w:rPr>
        <w:t>это род трудовой деятельности человека, владеющего комплексом специальных теоретических знаний и практических навыков, приобретённых в результате специальной подготовки, опыта работ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дите примеры профе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пециальность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это вид занятий в рамках одной професси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я врач, назовите специальности врач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чащиеся отвечают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специальности  учител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олжность - </w:t>
      </w:r>
      <w:r>
        <w:rPr>
          <w:rFonts w:cs="Times New Roman" w:ascii="Times New Roman" w:hAnsi="Times New Roman"/>
          <w:bCs/>
          <w:i/>
          <w:sz w:val="24"/>
          <w:szCs w:val="24"/>
        </w:rPr>
        <w:t>это служебная обязанность,  круг действий, возложенных на определенного челове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ак правило, этот человек избирается, назначается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дите пример дол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.  Профессия, специальность, должность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обходимые материалы: задание для каждого участника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м. приложение 1</w:t>
      </w:r>
      <w:r>
        <w:rPr>
          <w:rFonts w:cs="Times New Roman" w:ascii="Times New Roman" w:hAnsi="Times New Roman"/>
          <w:i/>
          <w:iCs/>
          <w:sz w:val="24"/>
          <w:szCs w:val="24"/>
        </w:rPr>
        <w:t>), авторучк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онтер: </w:t>
      </w:r>
      <w:r>
        <w:rPr>
          <w:rFonts w:cs="Times New Roman" w:ascii="Times New Roman" w:hAnsi="Times New Roman"/>
          <w:bCs/>
          <w:sz w:val="24"/>
          <w:szCs w:val="24"/>
        </w:rPr>
        <w:t>Предлагаем вам выполнить задание на закрепление данных понятий. Что из предложенного списка, является профессией, специальностью, должностью? Поставь галочку в соответствующем столбц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ные определения, имеются на листках с заданием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раздаются листки каждому участнику. Участники выполняют, волонтеры оказывают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направляющую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омощь, тем, кто затрудняется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онтер: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сейчас проверьте себя сам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лайд 9 </w:t>
      </w:r>
      <w:r>
        <w:rPr>
          <w:rFonts w:cs="Times New Roman" w:ascii="Times New Roman" w:hAnsi="Times New Roman"/>
          <w:bCs/>
          <w:sz w:val="24"/>
          <w:szCs w:val="24"/>
        </w:rPr>
        <w:t>и посчитайте сколько баллов вы набрали. 1 балл за каждый правильный ответ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.  Цепочка профессии и специальносте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обходимые материалы:  цветные полоски (по 15 шт. на каждую команду),степлеры (4шт.),  ручка или фломастер  для каждой команд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нтер:</w:t>
      </w:r>
      <w:r>
        <w:rPr>
          <w:rFonts w:cs="Times New Roman" w:ascii="Times New Roman" w:hAnsi="Times New Roman"/>
          <w:sz w:val="24"/>
          <w:szCs w:val="24"/>
        </w:rPr>
        <w:t xml:space="preserve"> Мы предлагаем Вам упражнение «Цепочка профессий и специальностей»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ы получите вот такие цветные полоски (</w:t>
      </w:r>
      <w:r>
        <w:rPr>
          <w:rFonts w:cs="Times New Roman" w:ascii="Times New Roman" w:hAnsi="Times New Roman"/>
          <w:i/>
          <w:iCs/>
          <w:sz w:val="24"/>
          <w:szCs w:val="24"/>
        </w:rPr>
        <w:t>показать</w:t>
      </w:r>
      <w:r>
        <w:rPr>
          <w:rFonts w:cs="Times New Roman" w:ascii="Times New Roman" w:hAnsi="Times New Roman"/>
          <w:sz w:val="24"/>
          <w:szCs w:val="24"/>
        </w:rPr>
        <w:t xml:space="preserve">). На каждой цветной полоске вы должны  написать профессию или специальность. Должности писать не нужно. Например: Экономист- (заканчивается на т, значит следующая профессия или специальность на букву т) технолог (заканчивается на г) - гувернантка. Это задание  по принципу  игры в города. </w:t>
      </w:r>
      <w:r>
        <w:rPr>
          <w:rFonts w:cs="Times New Roman" w:ascii="Times New Roman" w:hAnsi="Times New Roman"/>
          <w:iCs/>
          <w:sz w:val="24"/>
          <w:szCs w:val="24"/>
        </w:rPr>
        <w:t>Все слова сцепляем степлеро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 составить как можно длиннее цепочку. Профессии и специальности повторяться не должны. Должности не учитываются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работы: 3 минуты. </w:t>
      </w:r>
      <w:r>
        <w:rPr>
          <w:rFonts w:cs="Times New Roman" w:ascii="Times New Roman" w:hAnsi="Times New Roman"/>
          <w:i/>
          <w:iCs/>
          <w:sz w:val="24"/>
          <w:szCs w:val="24"/>
        </w:rPr>
        <w:t>(Раздаются полоски и степлер на группу и  учащиеся работают 3 минуты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нтер:</w:t>
      </w:r>
      <w:r>
        <w:rPr>
          <w:rFonts w:cs="Times New Roman" w:ascii="Times New Roman" w:hAnsi="Times New Roman"/>
          <w:sz w:val="24"/>
          <w:szCs w:val="24"/>
        </w:rPr>
        <w:t xml:space="preserve"> Приглашаем по одному представителю от группы. Давайте послушаем и проверим  представителя 1-ой команд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все группы справились с заданием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ппа получ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балл за каждую правильную профессию и специаль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>, результаты записываются на доске и определяется команда победител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онтер: </w:t>
      </w:r>
      <w:r>
        <w:rPr>
          <w:rFonts w:cs="Times New Roman" w:ascii="Times New Roman" w:hAnsi="Times New Roman"/>
          <w:sz w:val="24"/>
          <w:szCs w:val="24"/>
        </w:rPr>
        <w:t xml:space="preserve">А  сейчас, вам предстоит экзамен, но прежде давайте к нему подготовимся. Настало время поговорить о том, где получают профессии. Назовите учебные заведения разного уровня.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чащиеся отвечают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лонтер:</w:t>
      </w:r>
      <w:r>
        <w:rPr>
          <w:rFonts w:cs="Times New Roman" w:ascii="Times New Roman" w:hAnsi="Times New Roman"/>
          <w:iCs/>
          <w:sz w:val="24"/>
          <w:szCs w:val="24"/>
        </w:rPr>
        <w:t xml:space="preserve">  В российском  образовании  существуют разные уровни профессионального обучения: начальное профессиональное образование, среднее специальное профессиональное образование и высшее профессиональное образование. Как в школе есть начальное, среднее и старшее звен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 где получают начальное профессиональное образование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 профессиональном училище, профессиональном лицее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 где получают среднее специальное профессиональное образование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в колледже, техникуме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 где получают высшее специальное профессиональное образование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 институте, университете, академии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пр. Учреждения профобразования нашего город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обходимые материалы:  схема Уровни профобразования (на каждую группу) и 8 карточек  с учебными заведениями города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олонтер: </w:t>
      </w:r>
      <w:r>
        <w:rPr>
          <w:rFonts w:cs="Times New Roman" w:ascii="Times New Roman" w:hAnsi="Times New Roman"/>
          <w:iCs/>
          <w:sz w:val="24"/>
          <w:szCs w:val="24"/>
        </w:rPr>
        <w:t>Сейчас вам следует распределить 8 карточек с   профессиональными учебными заведениями нашего города по уровням профессионального образования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чащиеся работают, волонтер направляет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олонтер: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вайте проверим. В нашем городе начальное  профессиональное образование можно получить … где? ( в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ональном училище №14 и 48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зовите учреждения среднего специального профессионального образования?  (</w:t>
      </w:r>
      <w:r>
        <w:rPr>
          <w:rFonts w:cs="Times New Roman" w:ascii="Times New Roman" w:hAnsi="Times New Roman"/>
          <w:i/>
          <w:iCs/>
          <w:sz w:val="24"/>
          <w:szCs w:val="24"/>
        </w:rPr>
        <w:t>медицинский  техникум,  политехнический техникум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Высшее профессиональное образование в городе можно получить …</w:t>
      </w:r>
      <w:r>
        <w:rPr>
          <w:rFonts w:cs="Times New Roman" w:ascii="Times New Roman" w:hAnsi="Times New Roman"/>
          <w:i/>
          <w:iCs/>
          <w:sz w:val="24"/>
          <w:szCs w:val="24"/>
        </w:rPr>
        <w:t>(в пединституте, в технологическом университете)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аются каждому участнику  схема Уровни профессионального образования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. Экзамен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обходимые материалы: билеты для экзамена, с признаками той или иной профессии по два билета  на группу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м. приложение 2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онтер: </w:t>
      </w:r>
      <w:r>
        <w:rPr>
          <w:rFonts w:cs="Times New Roman" w:ascii="Times New Roman" w:hAnsi="Times New Roman"/>
          <w:sz w:val="24"/>
          <w:szCs w:val="24"/>
        </w:rPr>
        <w:t>Сейчас вы получите по два билета на команду. У вас будет 2 минуты, чтобы обсудить ответы в команде, затем вы огласите свои ответ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Каждой команде раздаются по два билета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ы:Б1 – училище, повар; Б2- колледж, техникум, бухгалтер; Б3-институт, учитель; Б4 – училище, крановщик; Б5- училище, водитель; Б6 –университет, врач; Б7 – училище, автослесарь; Б8-училище, сварщик..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онтер: </w:t>
      </w:r>
      <w:r>
        <w:rPr>
          <w:rFonts w:cs="Times New Roman" w:ascii="Times New Roman" w:hAnsi="Times New Roman"/>
          <w:iCs/>
          <w:sz w:val="24"/>
          <w:szCs w:val="24"/>
        </w:rPr>
        <w:t>Блестящие ответы. Отличные отметки группа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.  Классификация профессий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обходимые материалы:  на каждом листочке записано по одной профессии  (по 13 листков для каждой группы), 13 профессий на больших листах прикреплены в случайном порядке на доску на магнита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онтер: </w:t>
      </w:r>
      <w:r>
        <w:rPr>
          <w:rFonts w:cs="Times New Roman" w:ascii="Times New Roman" w:hAnsi="Times New Roman"/>
          <w:sz w:val="24"/>
          <w:szCs w:val="24"/>
        </w:rPr>
        <w:t>Сейчас вам предстоит все профессии разложить по группам. Вы должны решить по какому признаку ту или иную профессию  можно отнести к группе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работают в группах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онтер: </w:t>
      </w:r>
      <w:r>
        <w:rPr>
          <w:rFonts w:cs="Times New Roman" w:ascii="Times New Roman" w:hAnsi="Times New Roman"/>
          <w:sz w:val="24"/>
          <w:szCs w:val="24"/>
        </w:rPr>
        <w:t>Сколько групп у вас получилось? (</w:t>
      </w:r>
      <w:r>
        <w:rPr>
          <w:rFonts w:cs="Times New Roman" w:ascii="Times New Roman" w:hAnsi="Times New Roman"/>
          <w:i/>
          <w:iCs/>
          <w:sz w:val="24"/>
          <w:szCs w:val="24"/>
        </w:rPr>
        <w:t>спросить у кого м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на доске ответы можно демонстрировать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 кого по другому? </w:t>
      </w:r>
      <w:r>
        <w:rPr>
          <w:rFonts w:cs="Times New Roman" w:ascii="Times New Roman" w:hAnsi="Times New Roman"/>
          <w:i/>
          <w:iCs/>
          <w:sz w:val="24"/>
          <w:szCs w:val="24"/>
        </w:rPr>
        <w:t>(учащиеся говорят)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Как правило,  дети неправильно изначально классифицируют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онтер: </w:t>
      </w:r>
      <w:r>
        <w:rPr>
          <w:rFonts w:cs="Times New Roman" w:ascii="Times New Roman" w:hAnsi="Times New Roman"/>
          <w:sz w:val="24"/>
          <w:szCs w:val="24"/>
        </w:rPr>
        <w:t>Чтобы не было путаницы, известный психолог Климов придумал классификацию профессий по предмету труда (на что или на кого направлена деятельность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ловек- человек: деятельность направлена на человека (воспитание, лечение, обслуживание). Что из нашего списка подходит?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дети говорят: учитель математики, продавец, окулист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- природа: деятельность человека связанна с природой (её изучением, уходом  за растениями животными и лечением). Что из нашего списка вы отнесете к этой группе?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чащиеся говорят: ветеринар, эколог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- техника: деятельность человека связанна с техникой её эксплуатацией, ремонтом, сборкой .Назовите данные профессии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автослесарь, швея, крановщик)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- знаковая система: деятельность связанна с  текстами, с цифрами, формулами и таблицами, чертежами, картами, схемами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бухгалтер, фармацевт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- художественный образ. Деятельность человека связана с творчеством, искусством, с созданием нового или воспроизведением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изайнер, кондитер, архитектор)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аздаются схема Классификация профессий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лонтер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 Давайте обобщим рассмотренный на занятии материал. Мы с вами основательно потренировались, вы теперь умеете отличать профессию от специальности и от должности, вы знаете про три уровня профессионального образования, умеете классифицировать профессии,  Так что старт проекта  сделан  УСПЕШНО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олонтер:  </w:t>
      </w:r>
      <w:r>
        <w:rPr>
          <w:rFonts w:cs="Times New Roman" w:ascii="Times New Roman" w:hAnsi="Times New Roman"/>
          <w:iCs/>
          <w:sz w:val="24"/>
          <w:szCs w:val="24"/>
        </w:rPr>
        <w:t>Название следующего этапа вы должны расшифроват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ппы получают листки с заданием  расшифровать название этапа см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5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расшифровывают текст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олонтер: </w:t>
      </w:r>
      <w:r>
        <w:rPr>
          <w:rFonts w:cs="Times New Roman" w:ascii="Times New Roman" w:hAnsi="Times New Roman"/>
          <w:iCs/>
          <w:sz w:val="24"/>
          <w:szCs w:val="24"/>
        </w:rPr>
        <w:t>Все прочли? Что получилось?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йди туда, не зная куда, принеси то, не зная что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скоре Вам предстоит отправиться в путешествие своей группой в данном направлении. Вам предстоит  распределить роли и придумать название команды на ближайшем классном час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педагог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ается лист с ролями см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6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олонтер: </w:t>
      </w:r>
      <w:r>
        <w:rPr>
          <w:rFonts w:cs="Times New Roman" w:ascii="Times New Roman" w:hAnsi="Times New Roman"/>
          <w:iCs/>
          <w:sz w:val="24"/>
          <w:szCs w:val="24"/>
        </w:rPr>
        <w:t>Наше занятие подошло к концу. Информацию о сроках проведения следующего этапа                   « Пойди туда, не зная куда, принеси то, не зная что» вы узнаете позже. Следите за информацией на двери вашего кабинета. До встреч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фессия-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Cs/>
          <w:i/>
          <w:sz w:val="24"/>
          <w:szCs w:val="24"/>
        </w:rPr>
        <w:t>род трудовой деятельности человека, владеющего комплексом специальных теоретических знаний и практических навыков, приобретённых в результате специальной подготовки, опыта работ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ециальность-</w:t>
      </w:r>
      <w:r>
        <w:rPr>
          <w:rFonts w:cs="Times New Roman" w:ascii="Times New Roman" w:hAnsi="Times New Roman"/>
          <w:bCs/>
          <w:i/>
          <w:sz w:val="24"/>
          <w:szCs w:val="24"/>
        </w:rPr>
        <w:t>это вид занятий в рамках одной профе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лжность -</w:t>
      </w:r>
      <w:r>
        <w:rPr>
          <w:rFonts w:cs="Times New Roman" w:ascii="Times New Roman" w:hAnsi="Times New Roman"/>
          <w:bCs/>
          <w:i/>
          <w:sz w:val="24"/>
          <w:szCs w:val="24"/>
        </w:rPr>
        <w:t>это служебная обязанность,  круг действий, возложенных на определенного челове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имер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ач - професс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диолог – специа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. отделением хирургии – должность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«Профессия, специальность, должность»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то из предложенного списка, является профессией, специальностью, должностью? Поставь галочку в соответствующем столбце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2209"/>
        <w:gridCol w:w="2209"/>
        <w:gridCol w:w="22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Специаль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к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рур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цех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я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х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зав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идент бан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жисс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женер-технол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я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ературный крит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тажн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тажник-высотн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гадай профессию и назови учебные заведения</w:t>
      </w:r>
      <w:r>
        <w:rPr>
          <w:rFonts w:cs="Times New Roman" w:ascii="Times New Roman" w:hAnsi="Times New Roman"/>
          <w:sz w:val="24"/>
          <w:szCs w:val="24"/>
        </w:rPr>
        <w:t>, где ее получают (училище, профессиональный лицей,  колледж, техникум,  институт, университе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юдо, продукты, плита, колпа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гадай профессию и назови учебные заведения</w:t>
      </w:r>
      <w:r>
        <w:rPr>
          <w:rFonts w:cs="Times New Roman" w:ascii="Times New Roman" w:hAnsi="Times New Roman"/>
          <w:sz w:val="24"/>
          <w:szCs w:val="24"/>
        </w:rPr>
        <w:t>, где ее получают (училище, профессиональный лицей,  колледж, техникум,  институт, университ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ета, баланс, цифры, аван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№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гадай профессию и назови учебные заведения</w:t>
      </w:r>
      <w:r>
        <w:rPr>
          <w:rFonts w:cs="Times New Roman" w:ascii="Times New Roman" w:hAnsi="Times New Roman"/>
          <w:sz w:val="24"/>
          <w:szCs w:val="24"/>
        </w:rPr>
        <w:t>, где ее получают (училище, профессиональный лицей,  колледж, техникум,  институт, университ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, звонок, журнал, ур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№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гадай профессию и назови учебные заведения</w:t>
      </w:r>
      <w:r>
        <w:rPr>
          <w:rFonts w:cs="Times New Roman" w:ascii="Times New Roman" w:hAnsi="Times New Roman"/>
          <w:sz w:val="24"/>
          <w:szCs w:val="24"/>
        </w:rPr>
        <w:t>, где ее получают (училище, профессиональный лицей,  колледж, техникум,  институт, университ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рузка, кран, разгрузка, высо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гадай профессию и назови учебные заведения</w:t>
      </w:r>
      <w:r>
        <w:rPr>
          <w:rFonts w:cs="Times New Roman" w:ascii="Times New Roman" w:hAnsi="Times New Roman"/>
          <w:sz w:val="24"/>
          <w:szCs w:val="24"/>
        </w:rPr>
        <w:t>, где ее получают (училище, профессиональный лицей,  колледж, техникум,  институт, университ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га, руль, кабина, путёв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гадай профессию и назови учебные заведения</w:t>
      </w:r>
      <w:r>
        <w:rPr>
          <w:rFonts w:cs="Times New Roman" w:ascii="Times New Roman" w:hAnsi="Times New Roman"/>
          <w:sz w:val="24"/>
          <w:szCs w:val="24"/>
        </w:rPr>
        <w:t>, где ее получают (училище, профессиональный лицей,  колледж, техникум,  институт, университ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лат, рецепт, диагноз, сов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гадай профессию и назови учебные заведения</w:t>
      </w:r>
      <w:r>
        <w:rPr>
          <w:rFonts w:cs="Times New Roman" w:ascii="Times New Roman" w:hAnsi="Times New Roman"/>
          <w:sz w:val="24"/>
          <w:szCs w:val="24"/>
        </w:rPr>
        <w:t>, где ее получают (училище, профессиональный лицей,  колледж, техникум,  институт, университ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монт, сборка автомобилей, устранение неисправностей, техническое обслужи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гадай профессию и назови учебные заведения</w:t>
      </w:r>
      <w:r>
        <w:rPr>
          <w:rFonts w:cs="Times New Roman" w:ascii="Times New Roman" w:hAnsi="Times New Roman"/>
          <w:sz w:val="24"/>
          <w:szCs w:val="24"/>
        </w:rPr>
        <w:t>, где ее получают (училище, профессиональный лицей,  колледж, техникум,  институт, университ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ь, маска, искры, сварочный аппа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фицируйте професс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бор профессий, специальностей для каждой команды (каждая профессия написана на отдельном листке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1"/>
      </w:tblGrid>
      <w:tr>
        <w:trPr>
          <w:trHeight w:val="1746" w:hRule="atLeast"/>
        </w:trPr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ерин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ул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маце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слес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новщ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ай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лассификация профессий по предмету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/>
        <w:drawing>
          <wp:inline distT="0" distB="0" distL="0" distR="0">
            <wp:extent cx="4975860" cy="310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уя данный шифр, прочтите название следующего этапа проекта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"/>
        <w:gridCol w:w="1005"/>
        <w:gridCol w:w="1006"/>
        <w:gridCol w:w="1007"/>
        <w:gridCol w:w="1006"/>
        <w:gridCol w:w="1008"/>
        <w:gridCol w:w="1007"/>
        <w:gridCol w:w="1009"/>
        <w:gridCol w:w="1007"/>
      </w:tblGrid>
      <w:tr>
        <w:trPr>
          <w:trHeight w:val="2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 16  11  5  10          20  21  5  1,      15  6      9  15  1  33     12  21  5  1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 18  10  15  6  19  10    20  16,     15  6       9  15  1  33     25  20  16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ите роли в своей груп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неджер</w:t>
      </w:r>
      <w:r>
        <w:rPr>
          <w:rFonts w:cs="Times New Roman" w:ascii="Times New Roman" w:hAnsi="Times New Roman"/>
          <w:iCs/>
          <w:sz w:val="24"/>
          <w:szCs w:val="24"/>
        </w:rPr>
        <w:t>– (человек, организующий работу в группе и отвечающий за результа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торепортёр </w:t>
      </w:r>
      <w:r>
        <w:rPr>
          <w:rFonts w:cs="Times New Roman" w:ascii="Times New Roman" w:hAnsi="Times New Roman"/>
          <w:iCs/>
          <w:sz w:val="24"/>
          <w:szCs w:val="24"/>
        </w:rPr>
        <w:t xml:space="preserve">(человек, имеющий фотоаппарат и опыт фотосъемки)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рреспонд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(человек, который берет интервью)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Журналист</w:t>
      </w:r>
      <w:r>
        <w:rPr>
          <w:rFonts w:cs="Times New Roman" w:ascii="Times New Roman" w:hAnsi="Times New Roman"/>
          <w:iCs/>
          <w:sz w:val="24"/>
          <w:szCs w:val="24"/>
        </w:rPr>
        <w:t xml:space="preserve"> (человек, который оперативно собирает,  обрабатывает и грамотно излагает актуальную информацию) -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формители презент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(человек, который обрабатывает и наглядно представляет актуальную информацию)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окладчик</w:t>
      </w:r>
      <w:r>
        <w:rPr>
          <w:rFonts w:cs="Times New Roman" w:ascii="Times New Roman" w:hAnsi="Times New Roman"/>
          <w:iCs/>
          <w:sz w:val="24"/>
          <w:szCs w:val="24"/>
        </w:rPr>
        <w:t xml:space="preserve"> (человек, который интересно преподносит собранную информацию)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ветственный по технике безопасности  (</w:t>
      </w:r>
      <w:r>
        <w:rPr>
          <w:rFonts w:cs="Times New Roman" w:ascii="Times New Roman" w:hAnsi="Times New Roman"/>
          <w:iCs/>
          <w:sz w:val="24"/>
          <w:szCs w:val="24"/>
        </w:rPr>
        <w:t>человек, который инструктирует группу и следит за соблюдением техники безопасности членами группы)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умайте  и запишите название команды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38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32d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15543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32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55f08"/>
    <w:pPr>
      <w:spacing w:after="200"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B2441-802F-4D9A-B07C-82FA5F658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  <Pages>1</Pages>
  <Words>2402</Words>
  <Characters>13692</Characters>
  <CharactersWithSpaces>16062</CharactersWithSpaces>
  <Paragraphs>32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8:00Z</dcterms:created>
  <dc:creator>GemZ</dc:creator>
  <dc:description/>
  <dc:language>en-US</dc:language>
  <cp:lastModifiedBy>ученик</cp:lastModifiedBy>
  <dcterms:modified xsi:type="dcterms:W3CDTF">2013-04-25T11:2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