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.И. 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кет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важаемый школьн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осим Вас принять участие в опросе, посвящённом изучению профессиональных планов и предпочтений выпускников школ. Чтобы ответить на вопросы анкеты, достаточно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бвести в кружок</w:t>
      </w:r>
      <w:r>
        <w:rPr>
          <w:rFonts w:cs="Times New Roman" w:ascii="Times New Roman" w:hAnsi="Times New Roman"/>
          <w:i/>
          <w:sz w:val="20"/>
          <w:szCs w:val="20"/>
        </w:rPr>
        <w:t xml:space="preserve"> номер соответствующего Вашему выбору варианта ответа или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вписать свой вариант</w:t>
      </w:r>
      <w:r>
        <w:rPr>
          <w:rFonts w:cs="Times New Roman" w:ascii="Times New Roman" w:hAnsi="Times New Roman"/>
          <w:i/>
          <w:sz w:val="20"/>
          <w:szCs w:val="20"/>
        </w:rPr>
        <w:t xml:space="preserve"> там, где это возможно.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бращайте внимание на текст, напечатанный в анкете курсивом</w:t>
      </w:r>
      <w:r>
        <w:rPr>
          <w:rFonts w:cs="Times New Roman" w:ascii="Times New Roman" w:hAnsi="Times New Roman"/>
          <w:i/>
          <w:sz w:val="20"/>
          <w:szCs w:val="20"/>
        </w:rPr>
        <w:t xml:space="preserve"> – он содержит важные инструкции и примечания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9"/>
          <w:szCs w:val="19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1. Какую профессию Вы для себя выбрал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1.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2. Еще не выбра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2. Какие профессии, по Вашему мнению, сейчас востребованы на рынке труда?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9"/>
          <w:szCs w:val="19"/>
          <w:u w:val="single"/>
          <w:lang w:eastAsia="ru-RU"/>
        </w:rPr>
        <w:t>не более 3-х вариантов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1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 Затрудняюсь ответи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3. Какая информация о профессиях и содержании труда могла бы Вас заинтересов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1. История профе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 Содержание работы (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ru-RU"/>
        </w:rPr>
        <w:t>чем заниматься и с кем предстоит работать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3. Где работают специалисты по данной профе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4. Где и как можно получить выбранную профессию (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5. Возможность профессионального роста, карье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6. Возможность открытия собственного 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7. Качества, необходимые профессиона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8. Условия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9. Не нуждаюсь в информ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10. Другое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4. Что может повлиять на Ваш выбор той или иной профессии или специальност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9"/>
          <w:szCs w:val="19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9"/>
          <w:szCs w:val="19"/>
          <w:u w:val="single"/>
          <w:lang w:eastAsia="ru-RU"/>
        </w:rPr>
        <w:t>не более 3 вариантов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ru-RU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Совет или настояние род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Совет педагога школ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Совет, рекомендации профконсульта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Соответствие собственным склонностям и способност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Выбор этой  профессии друзья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Большая вероятность трудоустрой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Популярность профессии в обществ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Возможность продолжить семейную традиц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Востребованность профессии на рынке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Возможность получать высокую заработную плат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Возможность бесплатного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Состояние здоров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Другое 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.И. 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кет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важаемый школьни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росим Вас принять участие в опросе, посвящённом изучению профессиональных планов и предпочтений выпускников школ. Чтобы ответить на вопросы анкеты, достаточно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бвести в кружок</w:t>
      </w:r>
      <w:r>
        <w:rPr>
          <w:rFonts w:cs="Times New Roman" w:ascii="Times New Roman" w:hAnsi="Times New Roman"/>
          <w:i/>
          <w:sz w:val="20"/>
          <w:szCs w:val="20"/>
        </w:rPr>
        <w:t xml:space="preserve"> номер соответствующего Вашему выбору варианта ответа или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вписать свой вариант</w:t>
      </w:r>
      <w:r>
        <w:rPr>
          <w:rFonts w:cs="Times New Roman" w:ascii="Times New Roman" w:hAnsi="Times New Roman"/>
          <w:i/>
          <w:sz w:val="20"/>
          <w:szCs w:val="20"/>
        </w:rPr>
        <w:t xml:space="preserve"> там, где это возможно.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бращайте внимание на текст, напечатанный в анкете курсивом</w:t>
      </w:r>
      <w:r>
        <w:rPr>
          <w:rFonts w:cs="Times New Roman" w:ascii="Times New Roman" w:hAnsi="Times New Roman"/>
          <w:i/>
          <w:sz w:val="20"/>
          <w:szCs w:val="20"/>
        </w:rPr>
        <w:t xml:space="preserve"> – он содержит важные инструкции и примечания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9"/>
          <w:szCs w:val="19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1. Какую профессию Вы для себя выбра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1.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2. Еще не выбра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2. Какие профессии, по Вашему мнению, сейчас востребованы на рынке труда?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9"/>
          <w:szCs w:val="19"/>
          <w:u w:val="single"/>
          <w:lang w:eastAsia="ru-RU"/>
        </w:rPr>
        <w:t>не более 3-х вариантов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1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 Затрудняюсь ответи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3. Какая информация о профессиях и содержании труда могла бы Вас заинтересов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1. История профе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 Содержание работы (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ru-RU"/>
        </w:rPr>
        <w:t>чем заниматься и с кем предстоит работать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3. Где работают специалисты по данной профе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4. Где и как можно получить выбранную профессию (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5. Возможность профессионального роста, карье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6. Возможность открытия собственного 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7. Качества, необходимые профессиона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8. Условия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9. Не нуждаюсь в информ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10. Другое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4. Что может повлиять на Ваш выбор той или иной профессии или специальност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9"/>
          <w:szCs w:val="19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9"/>
          <w:szCs w:val="19"/>
          <w:u w:val="single"/>
          <w:lang w:eastAsia="ru-RU"/>
        </w:rPr>
        <w:t>не более 3 вариантов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Совет или настояние род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Совет педагога школ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Совет, рекомендации профконсульта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Соответствие собственным склонностям и способност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Выбор этой  профессии друзья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Большая вероятность трудоустройст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Популярность профессии в обществ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Возможность продолжить семейную традиц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Востребованность профессии на рынке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Возможность получать высокую заработную плат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Возможность бесплатного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Состояние здоров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Другое 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5. Нужна ли Вам помощь в профессиональном самоопределени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1. Нет, не нужна, я могу определиться с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 Нужна по некоторым вопрос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3. Нужна, я не могу определиться сам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6. Отметьте ниже те виды помощи в профессиональном самоопределении, которые могли бы Вас заинтерес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1. Групповые справочно-информационные консультации (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ru-RU"/>
        </w:rPr>
        <w:t>лекции и беседы о профессиях, рынке труда, требованиях к современному профессионалу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 Индивидуальное консультирование по построению профессиональной карьеры с учетом имеющихся навыков и умений (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ru-RU"/>
        </w:rPr>
        <w:t>беседы, интервью, диагностика личности, построение личного профессионального плана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3. Профориентационные игры, игры-дискуссии, виктор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4. Тренинги по профессиональному самоопреде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5. Ярмарки учебных мест, дни открытых дверей образовательных учрежд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6. Встречи с профессионал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7. Экскурсии на предприят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7. Где Вы планируете учиться после окончания школы?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1. В учреждении начального профессион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2. В учреждении среднего профессион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3. В учреждении высшего профессион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4. На курс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5. Ещё не решил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8. Есть ли у Вас возможность получить платное образовани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1. Такой возможности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2. Такая возможность е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3. 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9"/>
          <w:szCs w:val="19"/>
        </w:rPr>
        <w:t>9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Какое образование Вы считаете для себя достаточны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1. Общее образов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2. Среднее образов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3. Начальное профессиональн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4. Среднее профессиональное образов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5. Высшее образ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6. Научное звани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10. Как Вы определяете уровень материального благосостояния Вашей семь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 Живем достаточно обеспеченно, можем покупать дорогие ве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Относимся к среднеобеспеченным, на покупку дорогих вещей приходится копить деньги или брать кре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 Относимся к малообеспеченным, денег едва хватает на 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 Живём очень бедно, денег не хватает даже на 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Благодарим Вас за участие в опрос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5. Нужна ли Вам помощь в профессиональном самоопределен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1. Нет, не нужна, я могу определиться с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 Нужна по некоторым вопрос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3. Нужна, я не могу определиться сам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6. Отметьте ниже те виды помощи в профессиональном самоопределении, которые могли бы Вас заинтерес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1. Групповые справочно-информационные консультации (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ru-RU"/>
        </w:rPr>
        <w:t>лекции и беседы о профессиях, рынке труда, требованиях к современному профессионалу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 Индивидуальное консультирование по построению профессиональной карьеры с учетом имеющихся навыков и умений (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ru-RU"/>
        </w:rPr>
        <w:t>беседы, интервью, диагностика личности, построение личного профессионального плана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3. Профориентационные игры, игры-дискуссии, виктор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4. Тренинги по профессиональному самоопредел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5. Ярмарки учебных мест, дни открытых дверей образовательных учрежд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6. Встречи с профессионал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7. Экскурсии на предприят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7. Где Вы планируете учиться после окончания школы?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1. В учреждении начального профессион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2. В учреждении среднего профессион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3. В учреждении высшего профессион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4. На курс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5. Ещё не решил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8. Есть ли у Вас возможность получить платное образовани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 Такой возможности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 Такая возможность е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 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9"/>
          <w:szCs w:val="19"/>
        </w:rPr>
        <w:t>9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Какое образование Вы считаете для себя достаточ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1. Общее образ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 Среднее образ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3. Начальное профессион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4. Среднее профессиональное образ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5. Высшее образ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6. Научное звани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10. Как Вы определяете уровень материального благосостояния Вашей семь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 Живем достаточно обеспеченно, можем покупать дорогие ве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Относимся к среднеобеспеченным, на покупку дорогих вещей приходится копить деньги или брать кре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 Относимся к малообеспеченным, денег едва хватает на 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 Живём очень бедно, денег не хватает даже на 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Благодарим Вас за участие в опросе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sectPr>
      <w:type w:val="nextPage"/>
      <w:pgSz w:orient="landscape" w:w="16838" w:h="11906"/>
      <w:pgMar w:left="720" w:right="536" w:gutter="0" w:header="0" w:top="426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3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4"/>
    </w:rPr>
  </w:style>
  <w:style w:type="character" w:styleId="WW8Num17z0">
    <w:name w:val="WW8Num17z0"/>
    <w:qFormat/>
    <w:rPr>
      <w:rFonts w:ascii="Wingdings" w:hAnsi="Wingdings" w:cs="Wingdings"/>
      <w:sz w:val="3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Wingdings" w:hAnsi="Wingdings" w:cs="Wingdings"/>
      <w:sz w:val="3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15:00Z</dcterms:created>
  <dc:creator>Екатерина</dc:creator>
  <dc:description/>
  <cp:keywords/>
  <dc:language>en-US</dc:language>
  <cp:lastModifiedBy>ученик</cp:lastModifiedBy>
  <cp:lastPrinted>2012-05-12T08:31:00Z</cp:lastPrinted>
  <dcterms:modified xsi:type="dcterms:W3CDTF">2012-05-12T09:12:00Z</dcterms:modified>
  <cp:revision>10</cp:revision>
  <dc:subject/>
  <dc:title>Анкета</dc:title>
</cp:coreProperties>
</file>